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rFonts w:cs="Arial" w:ascii="Arial" w:hAnsi="Arial"/>
          <w:b/>
          <w:szCs w:val="22"/>
        </w:rPr>
        <w:t>ELEKTROAKUSTISCHE MUSIK</w:t>
      </w:r>
      <w:r>
        <w:rPr>
          <w:rFonts w:cs="Arial" w:ascii="Arial" w:hAnsi="Arial"/>
          <w:szCs w:val="22"/>
        </w:rPr>
        <w:t xml:space="preserve">. </w:t>
      </w:r>
      <w:r>
        <w:rPr>
          <w:rFonts w:cs="Arial" w:ascii="Arial" w:hAnsi="Arial"/>
          <w:b/>
          <w:szCs w:val="22"/>
        </w:rPr>
        <w:t>KOMPONIERTE ZEITGESCHICHTE</w:t>
      </w:r>
    </w:p>
    <w:p>
      <w:pPr>
        <w:pStyle w:val="Normal"/>
        <w:numPr>
          <w:ilvl w:val="0"/>
          <w:numId w:val="0"/>
        </w:numPr>
        <w:spacing w:lineRule="auto" w:line="480"/>
        <w:outlineLvl w:val="0"/>
        <w:rPr>
          <w:rFonts w:ascii="Arial" w:hAnsi="Arial" w:cs="Arial"/>
          <w:b/>
          <w:b/>
          <w:szCs w:val="22"/>
        </w:rPr>
      </w:pPr>
      <w:r>
        <w:rPr>
          <w:rFonts w:cs="Arial" w:ascii="Arial" w:hAnsi="Arial"/>
          <w:b/>
          <w:szCs w:val="22"/>
        </w:rPr>
        <w:t>Innen: ELEKTROAKUSTISCHE MUSIK ALS KOMPONIERTE ZEITGESCHICHTE</w:t>
      </w:r>
    </w:p>
    <w:p>
      <w:pPr>
        <w:pStyle w:val="Normal"/>
        <w:numPr>
          <w:ilvl w:val="0"/>
          <w:numId w:val="0"/>
        </w:numPr>
        <w:spacing w:lineRule="auto" w:line="480"/>
        <w:outlineLvl w:val="0"/>
        <w:rPr/>
      </w:pPr>
      <w:r>
        <w:rPr>
          <w:rFonts w:cs="Arial" w:ascii="Arial" w:hAnsi="Arial"/>
          <w:b/>
          <w:szCs w:val="22"/>
        </w:rPr>
        <w:t xml:space="preserve">Autor: Rudolf Frisius </w:t>
      </w:r>
      <w:r>
        <w:rPr>
          <w:rFonts w:cs="Arial" w:ascii="Arial" w:hAnsi="Arial"/>
          <w:b/>
          <w:szCs w:val="22"/>
          <w:u w:val="single"/>
        </w:rPr>
        <w:t>Fett und unterstrichen: Korr Frisius 10. Juni</w:t>
      </w:r>
      <w:r>
        <w:rPr>
          <w:rFonts w:cs="Arial" w:ascii="Arial" w:hAnsi="Arial"/>
          <w:b/>
          <w:szCs w:val="22"/>
        </w:rPr>
        <w:t xml:space="preserve"> </w:t>
      </w:r>
    </w:p>
    <w:p>
      <w:pPr>
        <w:pStyle w:val="Normal"/>
        <w:numPr>
          <w:ilvl w:val="0"/>
          <w:numId w:val="0"/>
        </w:numPr>
        <w:spacing w:lineRule="auto" w:line="480"/>
        <w:outlineLvl w:val="0"/>
        <w:rPr>
          <w:rFonts w:ascii="Arial" w:hAnsi="Arial" w:cs="Arial"/>
          <w:b/>
          <w:b/>
          <w:szCs w:val="22"/>
        </w:rPr>
      </w:pPr>
      <w:r>
        <w:rPr>
          <w:rFonts w:cs="Arial" w:ascii="Arial" w:hAnsi="Arial"/>
          <w:b/>
          <w:szCs w:val="22"/>
        </w:rPr>
      </w:r>
    </w:p>
    <w:p>
      <w:pPr>
        <w:pStyle w:val="Normal"/>
        <w:numPr>
          <w:ilvl w:val="0"/>
          <w:numId w:val="0"/>
        </w:numPr>
        <w:spacing w:lineRule="auto" w:line="480"/>
        <w:outlineLvl w:val="0"/>
        <w:rPr>
          <w:rFonts w:ascii="Arial" w:hAnsi="Arial" w:cs="Arial"/>
          <w:b/>
          <w:b/>
          <w:szCs w:val="22"/>
        </w:rPr>
      </w:pPr>
      <w:r>
        <w:rPr>
          <w:rFonts w:cs="Arial" w:ascii="Arial" w:hAnsi="Arial"/>
          <w:b/>
          <w:szCs w:val="22"/>
        </w:rPr>
        <w:t>Zeitgeschichte – Technologie – Akustische Medienkunst</w:t>
      </w:r>
    </w:p>
    <w:p>
      <w:pPr>
        <w:pStyle w:val="Normal"/>
        <w:spacing w:lineRule="auto" w:line="480"/>
        <w:rPr/>
      </w:pPr>
      <w:r>
        <w:rPr>
          <w:rFonts w:cs="Arial" w:ascii="Arial" w:hAnsi="Arial"/>
          <w:szCs w:val="22"/>
        </w:rPr>
        <w:t xml:space="preserve">Elektroakustische Musik lässt sich beschreiben als musikalische Nutzung neuer technischer Möglichkeiten: Diese medienspezifische Musik des Zeitalters der technischen Reproduzierbarkeit verfügt über ein potenziell unendliches Reservoir von Klängen, die sich aufnehmen und wiedergeben, technisch verändern, montieren und mischen, reproduzieren und weltweit verbreiten lassen. Dabei können sich einerseits vollkommen neuartige Klänge und Klangstrukturen ergeben, andererseits aber auch neuartige Verfremdungen und Umgestaltungen bekannter Klänge. Der erstgenannte Aspekt wird besonders deutlich, wenn in </w:t>
      </w:r>
      <w:r>
        <w:rPr>
          <w:rFonts w:cs="Arial" w:ascii="Arial" w:hAnsi="Arial"/>
          <w:i/>
          <w:iCs/>
          <w:szCs w:val="22"/>
        </w:rPr>
        <w:t>Studioproduktionen</w:t>
      </w:r>
      <w:r>
        <w:rPr>
          <w:rFonts w:cs="Arial" w:ascii="Arial" w:hAnsi="Arial"/>
          <w:bCs/>
          <w:iCs/>
          <w:szCs w:val="22"/>
        </w:rPr>
        <w:t xml:space="preserve"> Kl</w:t>
      </w:r>
      <w:r>
        <w:rPr>
          <w:rFonts w:cs="Arial" w:ascii="Arial" w:hAnsi="Arial"/>
          <w:szCs w:val="22"/>
        </w:rPr>
        <w:t xml:space="preserve">änge vorwiegend synthetisch erzeugt oder bis zur Unkenntlichkeit verändert werden. Der zweite Aspekt wird sinnfällig am ehesten dann, wenn stark verfremdete Klänge gleichwohl noch als solche erkennbar bleiben – wenn man also das Ungewöhnliche und Neuartige eines Klanges messen kann am ursprünglichen Klangbild, das zumindest ansatzweise noch identifizierbar bleibt (beispielsweise in einer technisch verfremdeten Stimmaufnahme). Dies ist dann möglich, wenn das ursprüngliche Klangbild den Hörern aus ihrer allgemeinen Hörerfahrung bekannt ist – zum Beispiel dann, wenn Klänge als Spuren aktueller zeitgeschichtlicher Erfahrung identifiziert werden können und deswegen auch in neuartigen Zusammenhängen noch erkennbar und bewertbar bleiben, etwa unter dem Stichwort: </w:t>
      </w:r>
      <w:r>
        <w:rPr>
          <w:rFonts w:cs="Arial" w:ascii="Arial" w:hAnsi="Arial"/>
          <w:bCs/>
          <w:i/>
          <w:szCs w:val="22"/>
        </w:rPr>
        <w:t>Elektroakustische</w:t>
      </w:r>
      <w:r>
        <w:rPr>
          <w:rFonts w:cs="Arial" w:ascii="Arial" w:hAnsi="Arial"/>
          <w:bCs/>
          <w:szCs w:val="22"/>
        </w:rPr>
        <w:t xml:space="preserve"> </w:t>
      </w:r>
      <w:r>
        <w:rPr>
          <w:rFonts w:cs="Arial" w:ascii="Arial" w:hAnsi="Arial"/>
          <w:bCs/>
          <w:i/>
          <w:szCs w:val="22"/>
        </w:rPr>
        <w:t>Musik als komponierte Zeitgeschichte</w:t>
      </w:r>
      <w:r>
        <w:rPr>
          <w:rFonts w:cs="Arial" w:ascii="Arial" w:hAnsi="Arial"/>
          <w:bCs/>
          <w:szCs w:val="22"/>
        </w:rPr>
        <w:t>.</w:t>
      </w:r>
    </w:p>
    <w:p>
      <w:pPr>
        <w:pStyle w:val="Normal"/>
        <w:spacing w:lineRule="auto" w:line="480"/>
        <w:rPr>
          <w:rFonts w:ascii="Arial" w:hAnsi="Arial" w:cs="Arial"/>
          <w:b/>
          <w:b/>
          <w:bCs/>
          <w:szCs w:val="22"/>
        </w:rPr>
      </w:pPr>
      <w:r>
        <w:rPr>
          <w:rFonts w:cs="Arial" w:ascii="Arial" w:hAnsi="Arial"/>
          <w:b/>
          <w:bCs/>
          <w:szCs w:val="22"/>
        </w:rPr>
      </w:r>
    </w:p>
    <w:p>
      <w:pPr>
        <w:pStyle w:val="Normal"/>
        <w:spacing w:lineRule="auto" w:line="480"/>
        <w:rPr/>
      </w:pPr>
      <w:r>
        <w:rPr>
          <w:rFonts w:cs="Arial" w:ascii="Arial" w:hAnsi="Arial"/>
          <w:szCs w:val="22"/>
        </w:rPr>
        <w:t xml:space="preserve">Die technischen Voraussetzungen für die Entstehung einer solchen Musik sind seit dem späten 19. und frühen 20. Jahrhundert gegeben – seit der Erfindung der Tonaufzeichnung (Thomas Alva Edison 1877) und seit der weltweiten Einführung und Verbreitung des Hörfunks nach dem Ende des Ersten Weltkrieges. Dennoch hat es längere Zeit gedauert, bis die neuen technischen Möglichkeiten auch in differenzierter Weise kompositorisch genutzt werden konnten. Dies lag einerseits daran, dass auch im Bereich der herkömmlichen (an traditionelle Notation und Live-Aufführung gebundenen) Komposition noch viele neue Gestaltungsmöglichkeiten zu verbleiben schienen – in einem Zeitalter der Emanzipation der Dissonanz und der Auflösung tonaler Ordnungen. Andererseits gab es auch technische Hinderungsgründe: Komposition als </w:t>
      </w:r>
      <w:r>
        <w:rPr>
          <w:rFonts w:cs="Arial" w:ascii="Arial" w:hAnsi="Arial"/>
          <w:bCs/>
          <w:i/>
          <w:szCs w:val="22"/>
        </w:rPr>
        <w:t>Klang-Montage</w:t>
      </w:r>
      <w:r>
        <w:rPr>
          <w:rFonts w:cs="Arial" w:ascii="Arial" w:hAnsi="Arial"/>
          <w:szCs w:val="22"/>
        </w:rPr>
        <w:t xml:space="preserve"> war erst seit den späten 1920er- Jahren möglich - mehr als drei Jahrzehnte nach der Etablierung technisch produzierbarer Bilder im Stummfilm, der sich schon frühzeitig unter dem Primat der </w:t>
      </w:r>
      <w:r>
        <w:rPr>
          <w:rFonts w:cs="Arial" w:ascii="Arial" w:hAnsi="Arial"/>
          <w:bCs/>
          <w:i/>
          <w:iCs/>
          <w:szCs w:val="22"/>
        </w:rPr>
        <w:t>Bild-Montage</w:t>
      </w:r>
      <w:r>
        <w:rPr>
          <w:rFonts w:cs="Arial" w:ascii="Arial" w:hAnsi="Arial"/>
          <w:szCs w:val="22"/>
        </w:rPr>
        <w:t xml:space="preserve"> zu entwickeln begonnen hatte. So kam es später dazu, dass die frühesten Klang-Montagen, inspiriert durch Montagetechniken des Stummfilms, sich zunächst als </w:t>
      </w:r>
      <w:r>
        <w:rPr>
          <w:rFonts w:cs="Arial" w:ascii="Arial" w:hAnsi="Arial"/>
          <w:bCs/>
          <w:i/>
          <w:szCs w:val="22"/>
        </w:rPr>
        <w:t>Hörfilme</w:t>
      </w:r>
      <w:r>
        <w:rPr>
          <w:rFonts w:cs="Arial" w:ascii="Arial" w:hAnsi="Arial"/>
          <w:bCs/>
          <w:szCs w:val="22"/>
        </w:rPr>
        <w:t xml:space="preserve"> </w:t>
      </w:r>
      <w:r>
        <w:rPr>
          <w:rFonts w:cs="Arial" w:ascii="Arial" w:hAnsi="Arial"/>
          <w:szCs w:val="22"/>
        </w:rPr>
        <w:t xml:space="preserve">artikulierten – als Übertragung visueller auf auditive Montagetechniken (zum Beispiel bei Walther Ruttmann, der seiner 1927 entstandenen Stummfilm-Montage über die Großstadt Berlin 1930 die Klangmontage </w:t>
      </w:r>
      <w:r>
        <w:rPr>
          <w:rFonts w:cs="Arial" w:ascii="Arial" w:hAnsi="Arial"/>
          <w:i/>
          <w:szCs w:val="22"/>
        </w:rPr>
        <w:t>Weekend</w:t>
      </w:r>
      <w:r>
        <w:rPr>
          <w:rFonts w:cs="Arial" w:ascii="Arial" w:hAnsi="Arial"/>
          <w:szCs w:val="22"/>
        </w:rPr>
        <w:t xml:space="preserve"> folgen ließ).</w:t>
      </w:r>
    </w:p>
    <w:p>
      <w:pPr>
        <w:pStyle w:val="Normal"/>
        <w:spacing w:lineRule="auto" w:line="480"/>
        <w:rPr/>
      </w:pPr>
      <w:r>
        <w:rPr>
          <w:rFonts w:cs="Arial" w:ascii="Arial" w:hAnsi="Arial"/>
          <w:szCs w:val="22"/>
        </w:rPr>
        <w:t xml:space="preserve">Was bei Ruttmann und anderen damals (visuell oder auditiv) als komponierte Alltags-Geschichte rezipiert werden konnte, geriet in den politisch-ideologischen Wirren der Folgezeit, vor allem in Deutschland, allerdings bald schon in Vergessenheit. Auch in anderen Ländern waren die politischen und ökonomischen Voraussetzungen für die Entstehung einer zeitgeschichtlich-zeitkritisch orientierten akustischen Medienkunst oder Medienmusik in den 1930er- und frühen 1940er-Jahren keineswegs günstig (wie damals beispielsweise in den USA Edgard Varèse und John Cage schmerzlich erfahren mussten). Erst während des Zweiten Weltkrieges gelangen erste Ansätze einer progressiven medialen Hörkunst in einem französischen Experimentalstudio (das damals, in den Jahren der Résistance, zunächst heimlich produzieren musste): Pierre Schaeffer realisierte in Beaune moderne Radioproduktionen, die nach Kriegsende der </w:t>
      </w:r>
      <w:r>
        <w:rPr>
          <w:rFonts w:cs="Arial" w:ascii="Arial" w:hAnsi="Arial"/>
          <w:iCs/>
          <w:szCs w:val="22"/>
        </w:rPr>
        <w:t>musique concrète</w:t>
      </w:r>
      <w:r>
        <w:rPr>
          <w:rFonts w:cs="Arial" w:ascii="Arial" w:hAnsi="Arial"/>
          <w:szCs w:val="22"/>
        </w:rPr>
        <w:t xml:space="preserve"> den Weg bereiten sollten. So begann eine Entwicklung, die später – unter wiederum veränderten politischen Konstellationen der späten 1960er-Jahre – auch in Deutschland wirksam wurden. </w:t>
      </w:r>
    </w:p>
    <w:p>
      <w:pPr>
        <w:pStyle w:val="Normal"/>
        <w:numPr>
          <w:ilvl w:val="0"/>
          <w:numId w:val="0"/>
        </w:numPr>
        <w:spacing w:lineRule="auto" w:line="480"/>
        <w:outlineLvl w:val="0"/>
        <w:rPr>
          <w:rFonts w:ascii="Arial" w:hAnsi="Arial" w:cs="Arial"/>
          <w:szCs w:val="22"/>
        </w:rPr>
      </w:pPr>
      <w:r>
        <w:rPr>
          <w:rFonts w:cs="Arial" w:ascii="Arial" w:hAnsi="Arial"/>
          <w:szCs w:val="22"/>
        </w:rPr>
      </w:r>
    </w:p>
    <w:p>
      <w:pPr>
        <w:pStyle w:val="Normal"/>
        <w:numPr>
          <w:ilvl w:val="0"/>
          <w:numId w:val="0"/>
        </w:numPr>
        <w:spacing w:lineRule="auto" w:line="480"/>
        <w:outlineLvl w:val="0"/>
        <w:rPr>
          <w:rFonts w:ascii="Arial" w:hAnsi="Arial" w:cs="Arial"/>
          <w:b/>
          <w:b/>
          <w:szCs w:val="22"/>
        </w:rPr>
      </w:pPr>
      <w:r>
        <w:rPr>
          <w:rFonts w:cs="Arial" w:ascii="Arial" w:hAnsi="Arial"/>
          <w:b/>
          <w:szCs w:val="22"/>
        </w:rPr>
        <w:t xml:space="preserve">Textausschnite aus verschiedenen zeitgeschichtlichen Kompositionen: </w:t>
      </w:r>
    </w:p>
    <w:p>
      <w:pPr>
        <w:pStyle w:val="Normal"/>
        <w:numPr>
          <w:ilvl w:val="0"/>
          <w:numId w:val="0"/>
        </w:numPr>
        <w:spacing w:lineRule="auto" w:line="480"/>
        <w:outlineLvl w:val="0"/>
        <w:rPr>
          <w:rFonts w:ascii="Arial" w:hAnsi="Arial" w:cs="Arial"/>
          <w:b/>
          <w:b/>
          <w:szCs w:val="22"/>
        </w:rPr>
      </w:pPr>
      <w:r>
        <w:rPr>
          <w:rFonts w:cs="Arial" w:ascii="Arial" w:hAnsi="Arial"/>
          <w:b/>
          <w:szCs w:val="22"/>
        </w:rPr>
        <w:t>Kriwet, Fritsch, Katzer, Wallmann</w:t>
        <w:tab/>
        <w:tab/>
        <w:tab/>
      </w:r>
    </w:p>
    <w:p>
      <w:pPr>
        <w:pStyle w:val="Normal"/>
        <w:spacing w:lineRule="auto" w:line="480"/>
        <w:rPr/>
      </w:pPr>
      <w:r>
        <w:rPr>
          <w:rFonts w:cs="Arial" w:ascii="Arial" w:hAnsi="Arial"/>
          <w:b/>
          <w:iCs/>
          <w:szCs w:val="22"/>
        </w:rPr>
        <w:t xml:space="preserve">- </w:t>
      </w:r>
      <w:r>
        <w:rPr>
          <w:rFonts w:cs="Arial" w:ascii="Arial" w:hAnsi="Arial"/>
          <w:iCs/>
          <w:szCs w:val="22"/>
        </w:rPr>
        <w:t>Dutschke raus aus Westberlin!</w:t>
      </w:r>
    </w:p>
    <w:p>
      <w:pPr>
        <w:pStyle w:val="Normal"/>
        <w:spacing w:lineRule="auto" w:line="480"/>
        <w:rPr>
          <w:rFonts w:ascii="Arial" w:hAnsi="Arial" w:cs="Arial"/>
          <w:iCs/>
          <w:szCs w:val="22"/>
        </w:rPr>
      </w:pPr>
      <w:r>
        <w:rPr>
          <w:rFonts w:cs="Arial" w:ascii="Arial" w:hAnsi="Arial"/>
          <w:iCs/>
          <w:szCs w:val="22"/>
        </w:rPr>
        <w:t>- Lo, mein Sohn!</w:t>
      </w:r>
    </w:p>
    <w:p>
      <w:pPr>
        <w:pStyle w:val="Normal"/>
        <w:spacing w:lineRule="auto" w:line="480"/>
        <w:rPr>
          <w:rFonts w:ascii="Arial" w:hAnsi="Arial" w:cs="Arial"/>
          <w:iCs/>
          <w:szCs w:val="22"/>
        </w:rPr>
      </w:pPr>
      <w:r>
        <w:rPr>
          <w:rFonts w:cs="Arial" w:ascii="Arial" w:hAnsi="Arial"/>
          <w:iCs/>
          <w:szCs w:val="22"/>
        </w:rPr>
        <w:t>Seit du geboren bist, habe ich dich nur ein einziges Mal gesehen.</w:t>
      </w:r>
    </w:p>
    <w:p>
      <w:pPr>
        <w:pStyle w:val="Normal"/>
        <w:spacing w:lineRule="auto" w:line="480"/>
        <w:rPr>
          <w:rFonts w:ascii="Arial" w:hAnsi="Arial" w:cs="Arial"/>
          <w:iCs/>
          <w:szCs w:val="22"/>
        </w:rPr>
      </w:pPr>
      <w:r>
        <w:rPr>
          <w:rFonts w:cs="Arial" w:ascii="Arial" w:hAnsi="Arial"/>
          <w:iCs/>
          <w:szCs w:val="22"/>
        </w:rPr>
        <w:t>Das war damals, als 1954 im Norden meine Einheit neu zusammengestellt wurde.</w:t>
      </w:r>
    </w:p>
    <w:p>
      <w:pPr>
        <w:pStyle w:val="Normal"/>
        <w:spacing w:lineRule="auto" w:line="480"/>
        <w:rPr>
          <w:rFonts w:ascii="Arial" w:hAnsi="Arial" w:cs="Arial"/>
          <w:iCs/>
          <w:szCs w:val="22"/>
          <w:lang w:val="fr-FR"/>
        </w:rPr>
      </w:pPr>
      <w:r>
        <w:rPr>
          <w:rFonts w:cs="Arial" w:ascii="Arial" w:hAnsi="Arial"/>
          <w:iCs/>
          <w:szCs w:val="22"/>
          <w:lang w:val="fr-FR"/>
        </w:rPr>
        <w:t>- Tous les hommes sonst égaux… avant la guillotine…</w:t>
      </w:r>
    </w:p>
    <w:p>
      <w:pPr>
        <w:pStyle w:val="Normal"/>
        <w:spacing w:lineRule="auto" w:line="480"/>
        <w:rPr>
          <w:rFonts w:ascii="Arial" w:hAnsi="Arial" w:cs="Arial"/>
          <w:iCs/>
          <w:szCs w:val="22"/>
        </w:rPr>
      </w:pPr>
      <w:r>
        <w:rPr>
          <w:rFonts w:cs="Arial" w:ascii="Arial" w:hAnsi="Arial"/>
          <w:iCs/>
          <w:szCs w:val="22"/>
        </w:rPr>
        <w:t>Alle Menschen sind gleich… Einige Menschen sind gleicher…</w:t>
      </w:r>
    </w:p>
    <w:p>
      <w:pPr>
        <w:pStyle w:val="Normal"/>
        <w:spacing w:lineRule="auto" w:line="480"/>
        <w:rPr>
          <w:rFonts w:ascii="Arial" w:hAnsi="Arial" w:cs="Arial"/>
          <w:iCs/>
          <w:szCs w:val="22"/>
        </w:rPr>
      </w:pPr>
      <w:r>
        <w:rPr>
          <w:rFonts w:cs="Arial" w:ascii="Arial" w:hAnsi="Arial"/>
          <w:iCs/>
          <w:szCs w:val="22"/>
        </w:rPr>
        <w:t>- Die Mauer…</w:t>
      </w:r>
    </w:p>
    <w:p>
      <w:pPr>
        <w:pStyle w:val="Normal"/>
        <w:spacing w:lineRule="auto" w:line="480"/>
        <w:rPr>
          <w:rFonts w:ascii="Arial" w:hAnsi="Arial" w:cs="Arial"/>
          <w:iCs/>
          <w:szCs w:val="22"/>
        </w:rPr>
      </w:pPr>
      <w:r>
        <w:rPr>
          <w:rFonts w:cs="Arial" w:ascii="Arial" w:hAnsi="Arial"/>
          <w:iCs/>
          <w:szCs w:val="22"/>
        </w:rPr>
        <w:t>Sie wird in fünfzig und auch in hundert Jahren bestehen bleiben…</w:t>
      </w:r>
    </w:p>
    <w:p>
      <w:pPr>
        <w:pStyle w:val="Normal"/>
        <w:spacing w:lineRule="auto" w:line="480"/>
        <w:rPr>
          <w:rFonts w:ascii="Arial" w:hAnsi="Arial" w:cs="Arial"/>
          <w:iCs/>
          <w:szCs w:val="22"/>
        </w:rPr>
      </w:pPr>
      <w:r>
        <w:rPr>
          <w:rFonts w:cs="Arial" w:ascii="Arial" w:hAnsi="Arial"/>
          <w:iCs/>
          <w:szCs w:val="22"/>
        </w:rPr>
        <w:t>- Das Leben im Krieg ist ein Leben ohne Leben.</w:t>
      </w:r>
    </w:p>
    <w:p>
      <w:pPr>
        <w:pStyle w:val="Normal"/>
        <w:spacing w:lineRule="auto" w:line="480"/>
        <w:rPr>
          <w:rFonts w:ascii="Arial" w:hAnsi="Arial" w:cs="Arial"/>
          <w:iCs/>
          <w:szCs w:val="22"/>
        </w:rPr>
      </w:pPr>
      <w:r>
        <w:rPr>
          <w:rFonts w:cs="Arial" w:ascii="Arial" w:hAnsi="Arial"/>
          <w:iCs/>
          <w:szCs w:val="22"/>
        </w:rPr>
        <w:t>Die Jugend im Krieg ist das Alter der Jugend.</w:t>
      </w:r>
    </w:p>
    <w:p>
      <w:pPr>
        <w:pStyle w:val="Normal"/>
        <w:spacing w:lineRule="auto" w:line="480"/>
        <w:rPr>
          <w:rFonts w:ascii="Arial" w:hAnsi="Arial" w:cs="Arial"/>
          <w:iCs/>
          <w:szCs w:val="22"/>
        </w:rPr>
      </w:pPr>
      <w:r>
        <w:rPr>
          <w:rFonts w:cs="Arial" w:ascii="Arial" w:hAnsi="Arial"/>
          <w:iCs/>
          <w:szCs w:val="22"/>
        </w:rPr>
        <w:t>Der Mensch im Krieg ist ein Tier.</w:t>
      </w:r>
    </w:p>
    <w:p>
      <w:pPr>
        <w:pStyle w:val="Normal"/>
        <w:spacing w:lineRule="auto" w:line="480"/>
        <w:rPr>
          <w:rFonts w:ascii="Arial" w:hAnsi="Arial" w:cs="Arial"/>
          <w:i/>
          <w:i/>
          <w:iCs/>
          <w:szCs w:val="22"/>
        </w:rPr>
      </w:pPr>
      <w:r>
        <w:rPr>
          <w:rFonts w:cs="Arial" w:ascii="Arial" w:hAnsi="Arial"/>
          <w:i/>
          <w:iCs/>
          <w:szCs w:val="22"/>
        </w:rPr>
      </w:r>
    </w:p>
    <w:p>
      <w:pPr>
        <w:pStyle w:val="Normal"/>
        <w:spacing w:lineRule="auto" w:line="480"/>
        <w:rPr>
          <w:rFonts w:ascii="Arial" w:hAnsi="Arial" w:cs="Arial"/>
          <w:szCs w:val="22"/>
        </w:rPr>
      </w:pPr>
      <w:r>
        <w:rPr>
          <w:rFonts w:cs="Arial" w:ascii="Arial" w:hAnsi="Arial"/>
          <w:szCs w:val="22"/>
        </w:rPr>
        <w:t>Diese Textfragmente verweisen auf Zeitgeschichte:</w:t>
      </w:r>
    </w:p>
    <w:p>
      <w:pPr>
        <w:pStyle w:val="Normal"/>
        <w:spacing w:lineRule="auto" w:line="480"/>
        <w:rPr>
          <w:rFonts w:ascii="Arial" w:hAnsi="Arial" w:cs="Arial"/>
          <w:szCs w:val="22"/>
        </w:rPr>
      </w:pPr>
      <w:r>
        <w:rPr>
          <w:rFonts w:cs="Arial" w:ascii="Arial" w:hAnsi="Arial"/>
          <w:szCs w:val="22"/>
        </w:rPr>
        <w:t>- Der Protest gegen einen oppositionellen Studentenführer;</w:t>
      </w:r>
    </w:p>
    <w:p>
      <w:pPr>
        <w:pStyle w:val="Normal"/>
        <w:spacing w:lineRule="auto" w:line="480"/>
        <w:rPr>
          <w:rFonts w:ascii="Arial" w:hAnsi="Arial" w:cs="Arial"/>
          <w:szCs w:val="22"/>
        </w:rPr>
      </w:pPr>
      <w:r>
        <w:rPr>
          <w:rFonts w:cs="Arial" w:ascii="Arial" w:hAnsi="Arial"/>
          <w:szCs w:val="22"/>
        </w:rPr>
        <w:t>- die Anrede des 1954 rekrutierten Vaters an seinen Sohn in der Ferne;</w:t>
      </w:r>
    </w:p>
    <w:p>
      <w:pPr>
        <w:pStyle w:val="Normal"/>
        <w:spacing w:lineRule="auto" w:line="480"/>
        <w:rPr>
          <w:rFonts w:ascii="Arial" w:hAnsi="Arial" w:cs="Arial"/>
          <w:szCs w:val="22"/>
        </w:rPr>
      </w:pPr>
      <w:r>
        <w:rPr>
          <w:rFonts w:cs="Arial" w:ascii="Arial" w:hAnsi="Arial"/>
          <w:szCs w:val="22"/>
        </w:rPr>
        <w:t>- ein Zitat, das die französische Menschenrechtserklärung von 1789 verbindet</w:t>
      </w:r>
    </w:p>
    <w:p>
      <w:pPr>
        <w:pStyle w:val="Normal"/>
        <w:spacing w:lineRule="auto" w:line="480"/>
        <w:rPr/>
      </w:pPr>
      <w:r>
        <w:rPr>
          <w:rFonts w:cs="Arial" w:ascii="Arial" w:hAnsi="Arial"/>
          <w:szCs w:val="22"/>
        </w:rPr>
        <w:t xml:space="preserve">mit dem ihr folgenden Terror im Zeichen der Guillotine und mit einer ironischen Abwandlung der Formulierung des obersten Menschenrechts, die (in George Orwells </w:t>
      </w:r>
      <w:r>
        <w:rPr>
          <w:rFonts w:cs="Arial" w:ascii="Arial" w:hAnsi="Arial"/>
          <w:i/>
          <w:szCs w:val="22"/>
        </w:rPr>
        <w:t>Animal Farm</w:t>
      </w:r>
      <w:r>
        <w:rPr>
          <w:rFonts w:cs="Arial" w:ascii="Arial" w:hAnsi="Arial"/>
          <w:szCs w:val="22"/>
        </w:rPr>
        <w:t>) die Konsequenzen daraus weiter verfolgt bis zu den berüchtigtsten Terrorregimen des 20. Jahrhunderts;</w:t>
      </w:r>
    </w:p>
    <w:p>
      <w:pPr>
        <w:pStyle w:val="Normal"/>
        <w:spacing w:lineRule="auto" w:line="480"/>
        <w:rPr>
          <w:rFonts w:ascii="Arial" w:hAnsi="Arial" w:cs="Arial"/>
          <w:szCs w:val="22"/>
        </w:rPr>
      </w:pPr>
      <w:r>
        <w:rPr>
          <w:rFonts w:cs="Arial" w:ascii="Arial" w:hAnsi="Arial"/>
          <w:szCs w:val="22"/>
        </w:rPr>
        <w:t>- das Statement eines Politikers, der kurz vor dem Sturz seines Regimes</w:t>
      </w:r>
    </w:p>
    <w:p>
      <w:pPr>
        <w:pStyle w:val="Normal"/>
        <w:spacing w:lineRule="auto" w:line="480"/>
        <w:rPr>
          <w:rFonts w:ascii="Arial" w:hAnsi="Arial" w:cs="Arial"/>
          <w:szCs w:val="22"/>
        </w:rPr>
      </w:pPr>
      <w:r>
        <w:rPr>
          <w:rFonts w:cs="Arial" w:ascii="Arial" w:hAnsi="Arial"/>
          <w:szCs w:val="22"/>
        </w:rPr>
        <w:t>die Dauerhaftigkeit seines wichtigsten Herrschaftssymbols prophezeit;</w:t>
      </w:r>
    </w:p>
    <w:p>
      <w:pPr>
        <w:pStyle w:val="Normal"/>
        <w:spacing w:lineRule="auto" w:line="480"/>
        <w:rPr>
          <w:rFonts w:ascii="Arial" w:hAnsi="Arial" w:cs="Arial"/>
          <w:szCs w:val="22"/>
        </w:rPr>
      </w:pPr>
      <w:r>
        <w:rPr>
          <w:rFonts w:cs="Arial" w:ascii="Arial" w:hAnsi="Arial"/>
          <w:szCs w:val="22"/>
        </w:rPr>
        <w:t>- drei Sätze gegen die Perversion des Krieges.</w:t>
      </w:r>
    </w:p>
    <w:p>
      <w:pPr>
        <w:pStyle w:val="Normal"/>
        <w:spacing w:lineRule="auto" w:line="480"/>
        <w:rPr>
          <w:rFonts w:ascii="Arial" w:hAnsi="Arial" w:cs="Arial"/>
          <w:szCs w:val="22"/>
        </w:rPr>
      </w:pPr>
      <w:r>
        <w:rPr>
          <w:rFonts w:cs="Arial" w:ascii="Arial" w:hAnsi="Arial"/>
          <w:szCs w:val="22"/>
        </w:rPr>
      </w:r>
    </w:p>
    <w:p>
      <w:pPr>
        <w:pStyle w:val="Normal"/>
        <w:numPr>
          <w:ilvl w:val="0"/>
          <w:numId w:val="0"/>
        </w:numPr>
        <w:spacing w:lineRule="auto" w:line="480"/>
        <w:outlineLvl w:val="0"/>
        <w:rPr>
          <w:rFonts w:ascii="Arial" w:hAnsi="Arial" w:cs="Arial"/>
          <w:szCs w:val="22"/>
        </w:rPr>
      </w:pPr>
      <w:r>
        <w:rPr>
          <w:rFonts w:cs="Arial" w:ascii="Arial" w:hAnsi="Arial"/>
          <w:szCs w:val="22"/>
        </w:rPr>
        <w:t>Diese Zitate werden hörbar in Musikstücken, in denen Klang und Sprache</w:t>
      </w:r>
    </w:p>
    <w:p>
      <w:pPr>
        <w:pStyle w:val="Normal"/>
        <w:spacing w:lineRule="auto" w:line="480"/>
        <w:rPr/>
      </w:pPr>
      <w:r>
        <w:rPr>
          <w:rFonts w:cs="Arial" w:ascii="Arial" w:hAnsi="Arial"/>
        </w:rPr>
        <w:t>anders zusammenwirken und anders auf Zeitgeschichte verweisen als in herkömmlicher Musik mit vertonten Gesangstexten. Ferdinand Kriwet und Johannes Fritsch, Georg Katzer und Johannes Wallmann haben in Krisenzeiten deutscher (und internationaler) Zeitgeschichte, für die die Jahreszahlen 1945, 1968 und 1989 stehen, Musik- und Hörstücke geschaffen, die als durchaus gegensätzliche Reaktionen auf (gleiche oder vergleichbare) Zeitumstände gehört werden können und die überdies deutlich machen, dass Klänge und Bedeutungen, Musik und Zeitgeschichte, Musikerfahrung und Gegenwartserfahrung sich seit dem 20. Jahrhundert in ganz anderer Weise zu artikulieren vermögen als in Musik früherer Zeiten. Hier zeigen sich Konsequenzen geschichtlicher Entwicklungen,</w:t>
      </w:r>
      <w:r>
        <w:rPr>
          <w:rFonts w:cs="Arial" w:ascii="Arial" w:hAnsi="Arial"/>
          <w:szCs w:val="22"/>
        </w:rPr>
        <w:t xml:space="preserve"> die sich auch für die Musik als bedeutsam erwiesen haben.</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b/>
          <w:b/>
          <w:szCs w:val="22"/>
        </w:rPr>
      </w:pPr>
      <w:r>
        <w:rPr>
          <w:rFonts w:cs="Arial" w:ascii="Arial" w:hAnsi="Arial"/>
          <w:b/>
          <w:szCs w:val="22"/>
        </w:rPr>
        <w:t>Westberliner Protestrufe in einem Hörfilm der späten 1960er-Jahre</w:t>
      </w:r>
    </w:p>
    <w:p>
      <w:pPr>
        <w:pStyle w:val="Normal"/>
        <w:spacing w:lineRule="auto" w:line="480"/>
        <w:rPr>
          <w:rFonts w:ascii="Arial" w:hAnsi="Arial" w:cs="Arial"/>
          <w:szCs w:val="22"/>
        </w:rPr>
      </w:pPr>
      <w:r>
        <w:rPr>
          <w:rFonts w:cs="Arial" w:ascii="Arial" w:hAnsi="Arial"/>
          <w:szCs w:val="22"/>
        </w:rPr>
        <w:t>Die Parole gegen Rudi Dutschke erscheint als akustisches Zitat,</w:t>
      </w:r>
    </w:p>
    <w:p>
      <w:pPr>
        <w:pStyle w:val="Normal"/>
        <w:spacing w:lineRule="auto" w:line="480"/>
        <w:rPr/>
      </w:pPr>
      <w:r>
        <w:rPr>
          <w:rFonts w:cs="Arial" w:ascii="Arial" w:hAnsi="Arial"/>
          <w:szCs w:val="22"/>
        </w:rPr>
        <w:t xml:space="preserve">wenn </w:t>
      </w:r>
      <w:r>
        <w:rPr>
          <w:rFonts w:cs="Arial" w:ascii="Arial" w:hAnsi="Arial"/>
          <w:b/>
          <w:iCs/>
          <w:szCs w:val="22"/>
        </w:rPr>
        <w:t>Ferdinand Kriwet</w:t>
      </w:r>
      <w:r>
        <w:rPr>
          <w:rFonts w:cs="Arial" w:ascii="Arial" w:hAnsi="Arial"/>
          <w:szCs w:val="22"/>
        </w:rPr>
        <w:t xml:space="preserve"> sie in sein Hörstück </w:t>
      </w:r>
      <w:r>
        <w:rPr>
          <w:rFonts w:cs="Arial" w:ascii="Arial" w:hAnsi="Arial"/>
          <w:b/>
          <w:iCs/>
          <w:szCs w:val="22"/>
        </w:rPr>
        <w:t>One Two Two</w:t>
      </w:r>
      <w:r>
        <w:rPr>
          <w:rFonts w:cs="Arial" w:ascii="Arial" w:hAnsi="Arial"/>
          <w:szCs w:val="22"/>
        </w:rPr>
        <w:t xml:space="preserve"> einmontiert –</w:t>
      </w:r>
    </w:p>
    <w:p>
      <w:pPr>
        <w:pStyle w:val="Normal"/>
        <w:spacing w:lineRule="auto" w:line="480"/>
        <w:rPr>
          <w:rFonts w:ascii="Arial" w:hAnsi="Arial" w:cs="Arial"/>
          <w:szCs w:val="22"/>
        </w:rPr>
      </w:pPr>
      <w:r>
        <w:rPr>
          <w:rFonts w:cs="Arial" w:ascii="Arial" w:hAnsi="Arial"/>
          <w:szCs w:val="22"/>
        </w:rPr>
        <w:t>als Material dokumentarischer Klangkunst, das auf die reale Hörwelt und eine konkret identifizierbare (zeit)geschichtliche Situation verweist (über die dann im größeren Zusammenhang des Hörstückes die Montage-Strukturen wieder hinausführen).</w:t>
      </w:r>
    </w:p>
    <w:p>
      <w:pPr>
        <w:pStyle w:val="Normal"/>
        <w:spacing w:lineRule="auto" w:line="480"/>
        <w:rPr>
          <w:rFonts w:ascii="Arial" w:hAnsi="Arial" w:cs="Arial"/>
          <w:szCs w:val="22"/>
        </w:rPr>
      </w:pPr>
      <w:r>
        <w:rPr>
          <w:rFonts w:cs="Arial" w:ascii="Arial" w:hAnsi="Arial"/>
          <w:szCs w:val="22"/>
        </w:rPr>
        <w:t xml:space="preserve">Kriwets </w:t>
      </w:r>
      <w:r>
        <w:rPr>
          <w:rFonts w:cs="Arial" w:ascii="Arial" w:hAnsi="Arial"/>
          <w:bCs/>
          <w:i/>
          <w:szCs w:val="22"/>
        </w:rPr>
        <w:t>One Two Two</w:t>
      </w:r>
      <w:r>
        <w:rPr>
          <w:rFonts w:cs="Arial" w:ascii="Arial" w:hAnsi="Arial"/>
          <w:b/>
          <w:i/>
          <w:szCs w:val="22"/>
        </w:rPr>
        <w:t xml:space="preserve"> </w:t>
      </w:r>
      <w:r>
        <w:rPr>
          <w:rFonts w:cs="Arial" w:ascii="Arial" w:hAnsi="Arial"/>
          <w:szCs w:val="22"/>
        </w:rPr>
        <w:t xml:space="preserve">steht im Kontext eines Œuvres, in dem neben Hörtexten auch Sehtexte, neben Klangmontagen auch Fotomontagen stehen. Insofern lässt sich die künstlerische Arbeit Kriwets vergleichen mit den Aktivitäten Walther Ruttmanns, der rund vier Jahrzehnte zuvor sowohl visuelle als auch auditive Montagen realisiert hatte. Andererseits finden sich in Kriwets Hörstücken auch zahlreiche Affinitäten zu der französischen experimentellen Radiokunst und musique concrète im Sinne Pierre Schaeffers. Von diesen Vorbildern (die zur Entstehungszeit von </w:t>
      </w:r>
      <w:r>
        <w:rPr>
          <w:rFonts w:cs="Arial" w:ascii="Arial" w:hAnsi="Arial"/>
          <w:i/>
          <w:iCs/>
          <w:szCs w:val="22"/>
        </w:rPr>
        <w:t>One Two Two</w:t>
      </w:r>
      <w:r>
        <w:rPr>
          <w:rFonts w:cs="Arial" w:ascii="Arial" w:hAnsi="Arial"/>
          <w:szCs w:val="22"/>
        </w:rPr>
        <w:t xml:space="preserve"> in Westdeutschland kaum oder nur oberflächlich bekannt waren) unterscheiden sich Kriwets Arbeiten, vor allem in diesem Stück und in späteren thematisch daran anknüpfenden Medienkompositionen, allerdings deutlich durch den aktualisierten medialen Ansatz seiner Produktion(en). In </w:t>
      </w:r>
      <w:r>
        <w:rPr>
          <w:rFonts w:cs="Arial" w:ascii="Arial" w:hAnsi="Arial"/>
          <w:i/>
          <w:iCs/>
          <w:szCs w:val="22"/>
        </w:rPr>
        <w:t>One Two Two</w:t>
      </w:r>
      <w:r>
        <w:rPr>
          <w:rFonts w:cs="Arial" w:ascii="Arial" w:hAnsi="Arial"/>
          <w:szCs w:val="22"/>
        </w:rPr>
        <w:t xml:space="preserve"> arbeitet er mit Klangmaterialien, die mit der politisch-medialen Hörwelt der Produktionsjahre 1968 und 1969 eng zusammenhängen: mit herausgeschnittenen, klanglich verarbeiteten, vielfältig montierten und gemischten Versatzstücken, zum Beispiel mit rezitierten Klang- und Wortspielen, öffentlichen Ansprachen und Veranstaltungen, </w:t>
      </w:r>
      <w:r>
        <w:rPr>
          <w:rFonts w:cs="Arial" w:ascii="Arial" w:hAnsi="Arial"/>
          <w:b/>
          <w:szCs w:val="22"/>
          <w:u w:val="single"/>
        </w:rPr>
        <w:t>aufgenommenen Geräuschen</w:t>
      </w:r>
      <w:r>
        <w:rPr>
          <w:rFonts w:cs="Arial" w:ascii="Arial" w:hAnsi="Arial"/>
          <w:szCs w:val="22"/>
        </w:rPr>
        <w:t>, Aufnahmen populärer, „klassischer“ oder experimenteller Musik (als Beispiele nennt der Autor hier „</w:t>
      </w:r>
      <w:r>
        <w:rPr>
          <w:rFonts w:cs="Arial" w:ascii="Arial" w:hAnsi="Arial"/>
          <w:iCs/>
          <w:szCs w:val="22"/>
        </w:rPr>
        <w:t>Montagen aus bekannten Melodien für jede Stimmung und Wohnküche“</w:t>
      </w:r>
      <w:r>
        <w:rPr>
          <w:rFonts w:cs="Arial" w:ascii="Arial" w:hAnsi="Arial"/>
          <w:szCs w:val="22"/>
        </w:rPr>
        <w:t xml:space="preserve"> unter den Stichworten „</w:t>
      </w:r>
      <w:r>
        <w:rPr>
          <w:rFonts w:cs="Arial" w:ascii="Arial" w:hAnsi="Arial"/>
          <w:iCs/>
          <w:szCs w:val="22"/>
        </w:rPr>
        <w:t xml:space="preserve">Evergreen“ </w:t>
      </w:r>
      <w:r>
        <w:rPr>
          <w:rFonts w:cs="Arial" w:ascii="Arial" w:hAnsi="Arial"/>
          <w:szCs w:val="22"/>
        </w:rPr>
        <w:t>und „</w:t>
      </w:r>
      <w:r>
        <w:rPr>
          <w:rFonts w:cs="Arial" w:ascii="Arial" w:hAnsi="Arial"/>
          <w:iCs/>
          <w:szCs w:val="22"/>
        </w:rPr>
        <w:t>Klassik“).</w:t>
      </w:r>
    </w:p>
    <w:p>
      <w:pPr>
        <w:pStyle w:val="Normal"/>
        <w:spacing w:lineRule="auto" w:line="480"/>
        <w:rPr/>
      </w:pPr>
      <w:r>
        <w:rPr>
          <w:rFonts w:cs="Arial" w:ascii="Arial" w:hAnsi="Arial"/>
          <w:bCs/>
          <w:i/>
          <w:szCs w:val="22"/>
        </w:rPr>
        <w:t>One Two Two</w:t>
      </w:r>
      <w:r>
        <w:rPr>
          <w:rFonts w:cs="Arial" w:ascii="Arial" w:hAnsi="Arial"/>
          <w:szCs w:val="22"/>
        </w:rPr>
        <w:t xml:space="preserve"> ist das wohl reichhaltigste und vielseitigste Beispiel in einer Reihe von Hörtexten Kriwets, die der Autor selbst durch die Offenheit ihres klanglich- ästhetischen Potentials charakterisiert: „</w:t>
      </w:r>
      <w:r>
        <w:rPr>
          <w:rFonts w:cs="Arial" w:ascii="Arial" w:hAnsi="Arial"/>
          <w:iCs/>
          <w:szCs w:val="22"/>
        </w:rPr>
        <w:t xml:space="preserve">Hörtexte verwenden theoretisch alle Möglichkeiten der menschlichen und auch künstlichen Stimmerzeugung sowie alle elektrotechnischen Möglichkeiten ihrer Analyse und Synthese mittels Aufnahme, Transformation und Montage.“ (1) </w:t>
      </w:r>
    </w:p>
    <w:p>
      <w:pPr>
        <w:pStyle w:val="Normal"/>
        <w:spacing w:lineRule="auto" w:line="480"/>
        <w:rPr/>
      </w:pPr>
      <w:r>
        <w:rPr>
          <w:rFonts w:cs="Arial" w:ascii="Arial" w:hAnsi="Arial"/>
          <w:szCs w:val="22"/>
        </w:rPr>
        <w:t xml:space="preserve">Einige Monate nach der Ursendung von </w:t>
      </w:r>
      <w:r>
        <w:rPr>
          <w:rFonts w:cs="Arial" w:ascii="Arial" w:hAnsi="Arial"/>
          <w:bCs/>
          <w:i/>
          <w:szCs w:val="22"/>
        </w:rPr>
        <w:t>One Two Two</w:t>
      </w:r>
      <w:r>
        <w:rPr>
          <w:rFonts w:cs="Arial" w:ascii="Arial" w:hAnsi="Arial"/>
          <w:szCs w:val="22"/>
        </w:rPr>
        <w:t xml:space="preserve"> veröffentliche Klaus Schöning, der für die Produktion zuständige Redakteur des Hörspielstudios des WDR (siehe CD Musik für Radio. Das Studio Akustische Kunst des WDR), unter dem Titel </w:t>
      </w:r>
      <w:r>
        <w:rPr>
          <w:rFonts w:cs="Arial" w:ascii="Arial" w:hAnsi="Arial"/>
          <w:i/>
          <w:iCs/>
          <w:szCs w:val="22"/>
        </w:rPr>
        <w:t>Neues Hörspiel</w:t>
      </w:r>
      <w:r>
        <w:rPr>
          <w:rFonts w:cs="Arial" w:ascii="Arial" w:hAnsi="Arial"/>
          <w:szCs w:val="22"/>
        </w:rPr>
        <w:t xml:space="preserve"> eine Materialsammlung mit dem Untertitel „</w:t>
      </w:r>
      <w:r>
        <w:rPr>
          <w:rFonts w:cs="Arial" w:ascii="Arial" w:hAnsi="Arial"/>
          <w:iCs/>
          <w:szCs w:val="22"/>
        </w:rPr>
        <w:t>Texte, Partituren“</w:t>
      </w:r>
      <w:r>
        <w:rPr>
          <w:rFonts w:cs="Arial" w:ascii="Arial" w:hAnsi="Arial"/>
          <w:szCs w:val="22"/>
        </w:rPr>
        <w:t xml:space="preserve">, die auch </w:t>
      </w:r>
      <w:r>
        <w:rPr>
          <w:rFonts w:cs="Arial" w:ascii="Arial" w:hAnsi="Arial"/>
          <w:i/>
          <w:iCs/>
          <w:szCs w:val="22"/>
        </w:rPr>
        <w:t xml:space="preserve">One Two Two </w:t>
      </w:r>
      <w:r>
        <w:rPr>
          <w:rFonts w:cs="Arial" w:ascii="Arial" w:hAnsi="Arial"/>
          <w:szCs w:val="22"/>
        </w:rPr>
        <w:t xml:space="preserve">enthält. Vor allem der Untertitel </w:t>
      </w:r>
      <w:r>
        <w:rPr>
          <w:rFonts w:cs="Arial" w:ascii="Arial" w:hAnsi="Arial"/>
          <w:b/>
          <w:szCs w:val="22"/>
          <w:u w:val="single"/>
        </w:rPr>
        <w:t>dieser</w:t>
      </w:r>
      <w:r>
        <w:rPr>
          <w:rFonts w:cs="Arial" w:ascii="Arial" w:hAnsi="Arial"/>
          <w:szCs w:val="22"/>
        </w:rPr>
        <w:t xml:space="preserve"> Sammlung macht deutlich, dass hier, unter dem Stichwort „Neues Hörspiel“, ästhetische Grenzüberschreitungen zwischen den Bereichen Stimme/Sprache und Klang/Musik stattfinden. Jeder dieser Bereiche öffnet sich in Richtung auf den anderen und erreicht so eine Erweiterung auf experimentellem Wege – eine Erweiterung, die sich nicht nur direkt am endgültigen Hörergebnis ablesen lässt, sondern auch an verschiedenen Versuchen einer schriftlichen Fixierung, die sich deutlich unterscheidet nicht nur von der Druckfassung eines primär literarisch orientierten Hörspiels, sondern auch von einer konventionellen musikalischen Partitur. Genaueres hierüber sagt Kriwet in einleitenden „</w:t>
      </w:r>
      <w:r>
        <w:rPr>
          <w:rFonts w:cs="Arial" w:ascii="Arial" w:hAnsi="Arial"/>
          <w:iCs/>
          <w:szCs w:val="22"/>
        </w:rPr>
        <w:t>Bemerkungen zur Produktion“</w:t>
      </w:r>
      <w:r>
        <w:rPr>
          <w:rFonts w:cs="Arial" w:ascii="Arial" w:hAnsi="Arial"/>
          <w:szCs w:val="22"/>
        </w:rPr>
        <w:t>, die er seinem Beitrag zu Schönings Sammlung voranstellt: „</w:t>
      </w:r>
      <w:r>
        <w:rPr>
          <w:rFonts w:cs="Arial" w:ascii="Arial" w:hAnsi="Arial"/>
          <w:iCs/>
          <w:szCs w:val="22"/>
        </w:rPr>
        <w:t xml:space="preserve">Mein Hörtext </w:t>
      </w:r>
      <w:r>
        <w:rPr>
          <w:rFonts w:cs="Arial" w:ascii="Arial" w:hAnsi="Arial"/>
          <w:bCs/>
          <w:i/>
          <w:szCs w:val="22"/>
        </w:rPr>
        <w:t>One Two Two</w:t>
      </w:r>
      <w:r>
        <w:rPr>
          <w:rFonts w:cs="Arial" w:ascii="Arial" w:hAnsi="Arial"/>
          <w:i/>
          <w:szCs w:val="22"/>
        </w:rPr>
        <w:t xml:space="preserve"> </w:t>
      </w:r>
      <w:r>
        <w:rPr>
          <w:rFonts w:cs="Arial" w:ascii="Arial" w:hAnsi="Arial"/>
          <w:iCs/>
          <w:szCs w:val="22"/>
        </w:rPr>
        <w:t>entstand 1968/69 in zwei Arbeitsphasen, denen jeweils eine eigene Partitur zugrunde lag. Die hier abgedruckte 3. Partitur ist eine Reinschrift des Ergebnisses dieser Arbeit und nicht ihr Ausgangspunkt.“ (2)</w:t>
      </w:r>
    </w:p>
    <w:p>
      <w:pPr>
        <w:pStyle w:val="Normal"/>
        <w:spacing w:lineRule="auto" w:line="480"/>
        <w:rPr/>
      </w:pPr>
      <w:r>
        <w:rPr>
          <w:rFonts w:cs="Arial" w:ascii="Arial" w:hAnsi="Arial"/>
          <w:szCs w:val="22"/>
        </w:rPr>
        <w:t>Dieser Beschreibung folgen in Schönings Sammlung zehn ausfaltbare Blätter, deren Vorderseiten den Zeitverlauf des Stückes in Reinschrift protokollieren, während auf den Rückseiten produktionstechnische Prozeduren, die der Endmontage vorangingen, sowie bestimmte klangliche und produktionstechnische Details genauer festgehalten sind - wobei deutlich wird, dass dieses Stück nicht in traditioneller Weise additiv, von kleinsten Elementen aufbauend, komponiert ist, sondern in medienspezifischer Weise subtraktiv/additiv: auf der Basis eines zunächst scheinbar chaotisch vielfältigen Ausgangsmaterials, das dann in mehrfachen Prozessen der Auswahl und strukturierenden Montage mehr und mehr kondensiert wird – oder auch, in gegenläufiger Richtung, durch kontrastierende Materialien angereichert, teilweise auch klanglich transformiert. Hierauf verweisen verschiedene Anmerkungen Kriwets, zum Beispiel „</w:t>
      </w:r>
      <w:r>
        <w:rPr>
          <w:rFonts w:cs="Arial" w:ascii="Arial" w:hAnsi="Arial"/>
          <w:iCs/>
          <w:szCs w:val="22"/>
        </w:rPr>
        <w:t xml:space="preserve">kürzen; direkter Anschluß EINSCHNITTE; gekürzt (noch nicht ausreichend); RAUS nach 2. HÄHÄ; vorziehen; versetzen; freistehende INTERNA KÜRZEN takes hart aneinandergeschnitten und als Schleife kontinuierlich transfomiert und anschließend (oder während der Transformation) gefiltert.“ (3) </w:t>
      </w:r>
      <w:r>
        <w:rPr>
          <w:rFonts w:cs="Arial" w:ascii="Arial" w:hAnsi="Arial"/>
          <w:b/>
          <w:iCs/>
          <w:szCs w:val="22"/>
          <w:u w:val="single"/>
        </w:rPr>
        <w:t>t.“ (3)</w:t>
      </w:r>
      <w:r>
        <w:rPr>
          <w:rFonts w:cs="Arial" w:ascii="Arial" w:hAnsi="Arial"/>
          <w:iCs/>
          <w:szCs w:val="22"/>
        </w:rPr>
        <w:t xml:space="preserve"> </w:t>
      </w:r>
    </w:p>
    <w:p>
      <w:pPr>
        <w:pStyle w:val="Normal"/>
        <w:spacing w:lineRule="auto" w:line="480"/>
        <w:rPr>
          <w:rFonts w:ascii="Arial" w:hAnsi="Arial" w:cs="Arial"/>
          <w:szCs w:val="22"/>
        </w:rPr>
      </w:pPr>
      <w:r>
        <w:rPr>
          <w:rFonts w:cs="Arial" w:ascii="Arial" w:hAnsi="Arial"/>
          <w:szCs w:val="22"/>
        </w:rPr>
        <w:t xml:space="preserve">So zeigen sich Besonderheiten, die nicht nur für das „Neue Hörspiel“ charakteristisch sind, sondern darüber hinaus auch für experimentelle Klangkunst und elektroakustische Musik im weitesten Sinne: Text und Werk existieren hier primär als konkretes Hörereignis, dessen Komplexität in schriftlicher Fixierung bestenfalls nur näherungsweise erfasst werden kann. Bei Kriwet führt dies so weit, dass die exakte Partitur-Notation in den Vorstadien der Produktion teilweise eine wichtigere Rolle spielt als bei der Endmontage des Stückes: Exakt in einer weitgehend konventionellen Partitur-Notation fixiert wurden zuächst Live-Aktionen für eine Aufführung (auf den Essener Song-Tagen 1968), die von WDR und SFB mit allen Live-Begleitgeräuschen mitgeschnitten und später im Studio weiter verarbeitet wurden (dabei teilweise auch angereichert durch parallele Studio-Produktionen und im Funk verfügbare Klangmaterialien, mit Ausschnitten aus politischen Veranstaltungen oder aus bekannten Musikstücken). </w:t>
      </w:r>
    </w:p>
    <w:p>
      <w:pPr>
        <w:pStyle w:val="Normal"/>
        <w:spacing w:lineRule="auto" w:line="480"/>
        <w:rPr/>
      </w:pPr>
      <w:r>
        <w:rPr>
          <w:rFonts w:cs="Arial" w:ascii="Arial" w:hAnsi="Arial"/>
          <w:i/>
          <w:szCs w:val="22"/>
        </w:rPr>
        <w:t>One Two Two</w:t>
      </w:r>
      <w:r>
        <w:rPr>
          <w:rFonts w:cs="Arial" w:ascii="Arial" w:hAnsi="Arial"/>
          <w:szCs w:val="22"/>
        </w:rPr>
        <w:t xml:space="preserve"> ist eine akustische Medienkomposition, in der alle medial konservierten, verarbeiteten und kombinierten Klangmaterialien grundsätzlich gleichwertig sind – unabhängig davon, ob es sich bei den aufgenommenen, verarbeiteten und über Lautsprecher wiedergegebenen Klangmaterialien um aufgenommene Stimm- oder Sprachlaute, um (vorgefundene oder neu produzierte) Musik oder um Geräusche handelt. Insofern präsentiert Kriwets Hörtext sich als experimentelle Erweiterung nicht nur des modernen Hörspiels, sondern auch der elektroakustischen Musik (in deren Bereich sich auch schon frühzeitig neben traditionellen Tonstrukturen Strukturen mit Geräuschen und Stimm- oder Sprachlauten emanzipiert hatten: in der musique concrète von Anfang an, seit den späten 1940er-Jahren; in der elektronischen Musik seit den späten 1950er-Jahren).</w:t>
      </w:r>
    </w:p>
    <w:p>
      <w:pPr>
        <w:pStyle w:val="Normal"/>
        <w:spacing w:lineRule="auto" w:line="480"/>
        <w:rPr/>
      </w:pPr>
      <w:r>
        <w:rPr>
          <w:rFonts w:cs="Arial" w:ascii="Arial" w:hAnsi="Arial"/>
          <w:szCs w:val="22"/>
        </w:rPr>
        <w:t xml:space="preserve">Aus der konventionellen Hörerfahrung bekannte Abgrenzungen zwischen den verschiedenen Bereichen von Musik, Sprache und Geräusch werden in Kriwets Stück – ebenso wie in vielen anderen Produktionen elektroakustischer Musik – mit übergreifenden Montage- und Mischungstechniken überbrückt – mit Sprüngen oder Überlagerungen beispielsweise, die in </w:t>
      </w:r>
      <w:r>
        <w:rPr>
          <w:rFonts w:cs="Arial" w:ascii="Arial" w:hAnsi="Arial"/>
          <w:bCs/>
          <w:i/>
          <w:szCs w:val="22"/>
        </w:rPr>
        <w:t>One Two Two</w:t>
      </w:r>
      <w:r>
        <w:rPr>
          <w:rFonts w:cs="Arial" w:ascii="Arial" w:hAnsi="Arial"/>
          <w:szCs w:val="22"/>
        </w:rPr>
        <w:t xml:space="preserve"> vom singenden zum sprechenden Zählen führen, von gesprochenen zu gesungenen Wochentagsnamen oder von einer Papst-Ansprache zu zusammencollagierten Aufnahmen geistlicher Musik. Techniken der klassischen musique concrète, die von mechanisch wiederholten Klangfragmenten ausgegangen waren (anfangs von „geschlossenen Rillen“ auf Schallplatten, später von Tonband-Schleifen), werden, rund zwei Jahrzehnte später, in Kriwets Hörtext aktualisiert: im Geiste der pop art eines Andy Warhol, der Reproduktionen einer Suppendose oder eines Filmstar-Fotos als vielteiliges Bild aus Bildern in zweiter Potenz vervielfältigt hat. Kriwet erreicht vergleichbare Effekte mit mechanisch aneinander gereihten Klangfragmenten aus der Welt der Politik (Endlosschleifen mit Fragmenten aus Politikerreden) oder der Alltagskultur (penetrant-groteske mechanische Wiederholungen von Fragmenten populären Gesanges). </w:t>
      </w:r>
    </w:p>
    <w:p>
      <w:pPr>
        <w:pStyle w:val="Normal"/>
        <w:spacing w:lineRule="auto" w:line="480"/>
        <w:rPr>
          <w:rFonts w:ascii="Arial" w:hAnsi="Arial" w:cs="Arial"/>
          <w:szCs w:val="22"/>
        </w:rPr>
      </w:pPr>
      <w:r>
        <w:rPr>
          <w:rFonts w:cs="Arial" w:ascii="Arial" w:hAnsi="Arial"/>
          <w:szCs w:val="22"/>
        </w:rPr>
        <w:t xml:space="preserve">Die mechanische Endloswiederholung einzelner klanglicher Fragmente erscheint hier als Gegenpol zur klanglichen Überfülle der zusammenmontierten und übereinander gelagerten Klänge und Klangschichten – als Kontrastierung, die ähnlich stark wirkt wie die sparsam, aber äußerst effektiv einsetzenden Pausen (die am stärksten dann erscheinen, wenn sie zwischen endlos sich wiederholende Klänge gesetzt sind). </w:t>
      </w:r>
    </w:p>
    <w:p>
      <w:pPr>
        <w:pStyle w:val="Normal"/>
        <w:spacing w:lineRule="auto" w:line="480"/>
        <w:rPr>
          <w:rFonts w:ascii="Arial" w:hAnsi="Arial" w:cs="Arial"/>
          <w:szCs w:val="22"/>
        </w:rPr>
      </w:pPr>
      <w:r>
        <w:rPr>
          <w:rFonts w:cs="Arial" w:ascii="Arial" w:hAnsi="Arial"/>
          <w:szCs w:val="22"/>
        </w:rPr>
        <w:t xml:space="preserve">Mechanisch erzeugte Wiederholungsstrukturen, die häufig durch Bandschnitt und Schleifenbildungen entstehen, verbinden sich in Kriwets Stück mit Live- oder Studio-Aufnahmen von Rezitationen, in denen Wiederholungen und Abwandlungen einzelner Laute und Silben, Wörter und Wortketten eine wichtige Rolle spielen. So ergeben sich vielfältige Sprachbrücken zwischen Live-Rezitationen und montierten Klangmustern real oder virtuell rezitierter konkreter Poesie oder strukturierter Sprachmusik. Gesungene oder gesprochene, live gereihte oder virtuell montierte Menschen- oder Tierstimmen, Sprach- oder Musikfetzen, Wörter oder (bald gleichlautend, bald variiert, bald mehrsprachig kombiniert) zusammenmontierte Bedeutungen und Bedeutungsfelder kumulieren in einem komplexen Hörbild der modernen Medienwelt, das nicht nur die Bereiche von Stimme/Sprache, Musik und Geräusch ständig miteinander konfrontiert, sondern auch Alltagserfahrungen aus verschiedenen Bereichen massenmedial vermittelter Politik und Massenkultur - in aufregenden Jahren divergierender politischer und kultureller Strömungen, wie sie 1968, im Jahr der Studentenunruhen, nicht zuletzt in Westdeutschland einen kritischen Höhe- und Wendepunkt erreicht hatten. Die Vielfalt der montierten und gemischten Klänge macht in diesem Hörtext allerdings auch deutlich, dass es in der Flut konservierter, massenhaft reproduzierter und verbreiteter Klänge auch zu schockierenden Konfrontationen des Gegenwärtigen mit (jüngst oder schon längere Zeit) Vergangenem kommen kann – zu Konfrontationen, die sich auch akustisch konkretisieren können: in vielfältig sich wandelnden akustischen Umfeldern ideologisch ambivalenter Begriffe, vor allem aus dem politischen und religiösen, sogar aus dem quasi-religiös verbrämten poltischen Bereich. Komponiert sind hier ebenso wie in anderen Strukturen des Stückes nicht isolierte Laute, Wörter oder Sätze, Klänge, Klangstrukturen oder Musiken, sondern Erfahrungssplitter aus der scheinbar chaotischen Vielfalt einer Medienwelt, in deren Kontext auch die Musik im traditionellen Sinne sich erweitert hat zu einer integralen medialen Hörkunst, deren massive, verstörende und verwirrende Komplexität sich artikuliert als komponierte Zeitgeschichte. </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b/>
          <w:szCs w:val="22"/>
        </w:rPr>
        <w:t>Botschaft an einen Soldatensohn im Vietnamkrieg</w:t>
      </w:r>
    </w:p>
    <w:p>
      <w:pPr>
        <w:pStyle w:val="Normal"/>
        <w:spacing w:lineRule="auto" w:line="480"/>
        <w:rPr>
          <w:rFonts w:ascii="Arial" w:hAnsi="Arial" w:cs="Arial"/>
          <w:szCs w:val="22"/>
        </w:rPr>
      </w:pPr>
      <w:r>
        <w:rPr>
          <w:rFonts w:cs="Arial" w:ascii="Arial" w:hAnsi="Arial"/>
          <w:szCs w:val="22"/>
        </w:rPr>
        <w:t>Die Anrede des Vaters an seinen Sohn Lo ist offensichtlich kein zeitgeschichtliches Tondokument: Auch ein nicht vorinformierter Hörer wird auffällig finden, dass in diesem deutschen Text der Sohn mit einem asiatisch klingenden Vornamen angeredet wird und sein Vater von einer 1954 erfolgten Rekrutierung im Norden des Landes spricht (was die Vermutung nahe legen könnte, dieses Land sei Vietnam).</w:t>
      </w:r>
    </w:p>
    <w:p>
      <w:pPr>
        <w:pStyle w:val="Normal"/>
        <w:spacing w:lineRule="auto" w:line="480"/>
        <w:rPr/>
      </w:pPr>
      <w:r>
        <w:rPr>
          <w:rFonts w:cs="Arial" w:ascii="Arial" w:hAnsi="Arial"/>
          <w:szCs w:val="22"/>
        </w:rPr>
        <w:t xml:space="preserve">Wenn dieser Text in dem 1971 entstandenen </w:t>
      </w:r>
      <w:r>
        <w:rPr>
          <w:rFonts w:cs="Arial" w:ascii="Arial" w:hAnsi="Arial"/>
          <w:b/>
          <w:iCs/>
          <w:szCs w:val="22"/>
        </w:rPr>
        <w:t xml:space="preserve">Radiostück I </w:t>
      </w:r>
      <w:r>
        <w:rPr>
          <w:rFonts w:cs="Arial" w:ascii="Arial" w:hAnsi="Arial"/>
          <w:szCs w:val="22"/>
        </w:rPr>
        <w:t xml:space="preserve">von </w:t>
      </w:r>
      <w:r>
        <w:rPr>
          <w:rFonts w:cs="Arial" w:ascii="Arial" w:hAnsi="Arial"/>
          <w:b/>
          <w:iCs/>
          <w:szCs w:val="22"/>
        </w:rPr>
        <w:t>Johannes Fritsch</w:t>
      </w:r>
      <w:r>
        <w:rPr>
          <w:rFonts w:cs="Arial" w:ascii="Arial" w:hAnsi="Arial"/>
          <w:iCs/>
          <w:szCs w:val="22"/>
        </w:rPr>
        <w:t xml:space="preserve"> </w:t>
      </w:r>
      <w:r>
        <w:rPr>
          <w:rFonts w:cs="Arial" w:ascii="Arial" w:hAnsi="Arial"/>
          <w:szCs w:val="22"/>
        </w:rPr>
        <w:t>zu hören ist, dann erscheint er in anderer Funktion als das akustische Dokumentarfoto des Anti-Dutschke-Slogans bei Kriwet: Hier geht es nicht darum, dass der Hörer sich eine reale Sprechsituation vorstellen soll (etwa Rufe rechtsstehender Westberliner Demonstranten aus der Zeit um 1968); vielmehr soll er beim Zuhören verstehen, dass sich hier nicht jemand spontan artikuliert, sondern dass ein Text verlesen wird: Hier spricht nicht der Vater, sondern jemand, der den</w:t>
      </w:r>
    </w:p>
    <w:p>
      <w:pPr>
        <w:pStyle w:val="Normal"/>
        <w:spacing w:lineRule="auto" w:line="480"/>
        <w:rPr>
          <w:rFonts w:ascii="Arial" w:hAnsi="Arial" w:cs="Arial"/>
          <w:szCs w:val="22"/>
        </w:rPr>
      </w:pPr>
      <w:r>
        <w:rPr>
          <w:rFonts w:cs="Arial" w:ascii="Arial" w:hAnsi="Arial"/>
          <w:szCs w:val="22"/>
        </w:rPr>
        <w:t>(vielleicht authentischen, vielleicht aber auch fiktiven) Text eines Vaters vorliest,</w:t>
      </w:r>
    </w:p>
    <w:p>
      <w:pPr>
        <w:pStyle w:val="Normal"/>
        <w:spacing w:lineRule="auto" w:line="480"/>
        <w:rPr>
          <w:rFonts w:ascii="Arial" w:hAnsi="Arial" w:cs="Arial"/>
          <w:szCs w:val="22"/>
        </w:rPr>
      </w:pPr>
      <w:r>
        <w:rPr>
          <w:rFonts w:cs="Arial" w:ascii="Arial" w:hAnsi="Arial"/>
          <w:szCs w:val="22"/>
        </w:rPr>
        <w:t>übersetzt ins Deutsche.</w:t>
      </w:r>
    </w:p>
    <w:p>
      <w:pPr>
        <w:pStyle w:val="Normal"/>
        <w:spacing w:lineRule="auto" w:line="480"/>
        <w:rPr>
          <w:rFonts w:ascii="Arial" w:hAnsi="Arial" w:cs="Arial"/>
          <w:szCs w:val="22"/>
        </w:rPr>
      </w:pPr>
      <w:r>
        <w:rPr>
          <w:rFonts w:cs="Arial" w:ascii="Arial" w:hAnsi="Arial"/>
          <w:szCs w:val="22"/>
        </w:rPr>
        <w:t>Wenn ein solcher Text über den Lautsprecher verbreitet wird, dann liegt es nahe,</w:t>
      </w:r>
    </w:p>
    <w:p>
      <w:pPr>
        <w:pStyle w:val="Normal"/>
        <w:spacing w:lineRule="auto" w:line="480"/>
        <w:rPr>
          <w:rFonts w:ascii="Arial" w:hAnsi="Arial" w:cs="Arial"/>
          <w:szCs w:val="22"/>
        </w:rPr>
      </w:pPr>
      <w:r>
        <w:rPr>
          <w:rFonts w:cs="Arial" w:ascii="Arial" w:hAnsi="Arial"/>
          <w:szCs w:val="22"/>
        </w:rPr>
        <w:t>ihn, innerhalb eines Musik- oder Hörstückes, klanglich anders zu gestalten als in klassisch vertonendem Gesang – und genau dies versucht Johannes Fritsch in seinem Hörstück: Die Sprache klingt so, dass der Hörer oft weniger auf den Inhalt achtet als auf den Klang der Stimme und auf die Besonderheiten der radiophonen Übermittlung. Dies macht Fritsch deutlich, indem er den Text als radiophones Kunstprodukt decouvriert: Immer wieder wird dasselbe aufgesagt – und der Hörer kann nachvollziehen, dass hier nicht alltäglich gesprochen wird, sondern zu hören ist, wie ein Sprechtext im Rundfunk aufgenommen wird – wie eine Sprachaufnahme entsteht, die im Zusammenhang dieses Radiostückes den Hörer dann auch nur im radiophon verfremdeten Klangbild erreicht: verzerrt, vermischt mit  Begleit- und Störgeräuschen.</w:t>
      </w:r>
    </w:p>
    <w:p>
      <w:pPr>
        <w:pStyle w:val="Normal"/>
        <w:spacing w:lineRule="auto" w:line="480"/>
        <w:rPr>
          <w:rFonts w:ascii="Arial" w:hAnsi="Arial" w:cs="Arial"/>
          <w:szCs w:val="22"/>
        </w:rPr>
      </w:pPr>
      <w:r>
        <w:rPr>
          <w:rFonts w:cs="Arial" w:ascii="Arial" w:hAnsi="Arial"/>
          <w:szCs w:val="22"/>
        </w:rPr>
        <w:t>Das Hörstück führt nicht zur naiven Einfühlung des Hörers in die Gefühlswelt des Textes, sondern es macht dem Hörer seine Situation vor dem Radio-Lautsprecher bewusst: Der Text und die ihn begleitenden Klänge (Geräusche, zum Beispiel Motorengeräusche eines Bombers oder einer sich nähernden Autoflotte Radio-ansagen, Fragmente populärer oder klassischer Radiomusik) artikulieren sich als Impulse zum kritisch-produktiven Hören, zur Bewusstmachung neuer Hörsituationen</w:t>
      </w:r>
    </w:p>
    <w:p>
      <w:pPr>
        <w:pStyle w:val="Normal"/>
        <w:spacing w:lineRule="auto" w:line="480"/>
        <w:rPr>
          <w:rFonts w:ascii="Arial" w:hAnsi="Arial" w:cs="Arial"/>
          <w:szCs w:val="22"/>
        </w:rPr>
      </w:pPr>
      <w:r>
        <w:rPr>
          <w:rFonts w:cs="Arial" w:ascii="Arial" w:hAnsi="Arial"/>
          <w:szCs w:val="22"/>
        </w:rPr>
        <w:t>im Zeitalter der technischen Produzierbarkeit und des Lautsprechers.</w:t>
      </w:r>
    </w:p>
    <w:p>
      <w:pPr>
        <w:pStyle w:val="Normal"/>
        <w:spacing w:lineRule="auto" w:line="480"/>
        <w:rPr>
          <w:rFonts w:ascii="Arial" w:hAnsi="Arial" w:cs="Arial"/>
          <w:szCs w:val="22"/>
        </w:rPr>
      </w:pPr>
      <w:r>
        <w:rPr>
          <w:rFonts w:cs="Arial" w:ascii="Arial" w:hAnsi="Arial"/>
          <w:szCs w:val="22"/>
        </w:rPr>
      </w:r>
    </w:p>
    <w:p>
      <w:pPr>
        <w:pStyle w:val="Normal"/>
        <w:numPr>
          <w:ilvl w:val="0"/>
          <w:numId w:val="0"/>
        </w:numPr>
        <w:spacing w:lineRule="auto" w:line="480"/>
        <w:outlineLvl w:val="0"/>
        <w:rPr>
          <w:rFonts w:ascii="Arial" w:hAnsi="Arial" w:cs="Arial"/>
          <w:b/>
          <w:b/>
        </w:rPr>
      </w:pPr>
      <w:r>
        <w:rPr>
          <w:rFonts w:cs="Arial" w:ascii="Arial" w:hAnsi="Arial"/>
          <w:b/>
        </w:rPr>
        <w:t>Hörstücke über revolutionäre Wendejahre</w:t>
      </w:r>
    </w:p>
    <w:p>
      <w:pPr>
        <w:pStyle w:val="Normal"/>
        <w:numPr>
          <w:ilvl w:val="0"/>
          <w:numId w:val="0"/>
        </w:numPr>
        <w:spacing w:lineRule="auto" w:line="480"/>
        <w:outlineLvl w:val="0"/>
        <w:rPr/>
      </w:pPr>
      <w:r>
        <w:rPr>
          <w:rFonts w:cs="Arial" w:ascii="Arial" w:hAnsi="Arial"/>
        </w:rPr>
        <w:t xml:space="preserve">Die Hörstücke </w:t>
      </w:r>
      <w:r>
        <w:rPr>
          <w:rFonts w:cs="Arial" w:ascii="Arial" w:hAnsi="Arial"/>
          <w:b/>
          <w:iCs/>
        </w:rPr>
        <w:t>Mon 1789</w:t>
      </w:r>
      <w:r>
        <w:rPr>
          <w:rFonts w:cs="Arial" w:ascii="Arial" w:hAnsi="Arial"/>
          <w:b/>
          <w:i/>
        </w:rPr>
        <w:t xml:space="preserve"> </w:t>
      </w:r>
      <w:r>
        <w:rPr>
          <w:rFonts w:cs="Arial" w:ascii="Arial" w:hAnsi="Arial"/>
        </w:rPr>
        <w:t xml:space="preserve">und </w:t>
      </w:r>
      <w:r>
        <w:rPr>
          <w:rFonts w:cs="Arial" w:ascii="Arial" w:hAnsi="Arial"/>
          <w:b/>
          <w:iCs/>
        </w:rPr>
        <w:t>Mein 1989</w:t>
      </w:r>
      <w:r>
        <w:rPr>
          <w:rFonts w:cs="Arial" w:ascii="Arial" w:hAnsi="Arial"/>
          <w:b/>
        </w:rPr>
        <w:t xml:space="preserve"> </w:t>
      </w:r>
      <w:r>
        <w:rPr>
          <w:rFonts w:cs="Arial" w:ascii="Arial" w:hAnsi="Arial"/>
        </w:rPr>
        <w:t xml:space="preserve">von </w:t>
      </w:r>
      <w:r>
        <w:rPr>
          <w:rFonts w:cs="Arial" w:ascii="Arial" w:hAnsi="Arial"/>
          <w:b/>
          <w:iCs/>
        </w:rPr>
        <w:t xml:space="preserve">Georg Katzer, </w:t>
      </w:r>
      <w:r>
        <w:rPr>
          <w:rFonts w:cs="Arial" w:ascii="Arial" w:hAnsi="Arial"/>
        </w:rPr>
        <w:t xml:space="preserve">Produktionen aus den Jahren 1989 und 1990, </w:t>
      </w:r>
      <w:r>
        <w:rPr>
          <w:rFonts w:cs="Arial" w:ascii="Arial" w:hAnsi="Arial"/>
          <w:szCs w:val="22"/>
        </w:rPr>
        <w:t xml:space="preserve">gehören nicht nur chronologisch, sondern auch thematisch eng zusammen (was im größeren Zusammenhang dadurch deutlich wird, dass beide Stücke mit der gleichen pessimistischen Text-Rezitation beginnen und auch im weiteren Verlauf häufig dasselbe Textmaterial verwenden). Beide Stücke unterscheiden sich allerdings im Kern ihrer inhaltlichen Aussage und in der kompositorischen Ausgestaltung: </w:t>
      </w:r>
      <w:r>
        <w:rPr>
          <w:rFonts w:cs="Arial" w:ascii="Arial" w:hAnsi="Arial"/>
          <w:b/>
          <w:bCs/>
          <w:szCs w:val="22"/>
        </w:rPr>
        <w:t>Mon 1789</w:t>
      </w:r>
      <w:r>
        <w:rPr>
          <w:rFonts w:cs="Arial" w:ascii="Arial" w:hAnsi="Arial"/>
          <w:bCs/>
          <w:szCs w:val="22"/>
        </w:rPr>
        <w:t xml:space="preserve"> </w:t>
      </w:r>
      <w:r>
        <w:rPr>
          <w:rFonts w:cs="Arial" w:ascii="Arial" w:hAnsi="Arial"/>
          <w:szCs w:val="22"/>
        </w:rPr>
        <w:t xml:space="preserve">ist in erster Linie individueller Protest. Der Komponist nutzt die Einsamkeit in seinem Produktionsstudio, um den Text selbst zu deklamieren – und zwar so, dass das fragwürdige Pathos, mit dem der Originaltext nicht selten belegt wird, decouvriert und die Fragwürdigkeit seines aufgeklärten Optimismus dem Hörer unmittelbar verständlich wird: durch den bitter-spöttischen Tonfall des Komponisten ebenso wie durch seine aggressiv dudelnden elektronischen Klänge, die sich wie übertriebenes und zwiespältiges ideologisches Geplapper inszenieren – als wirkungsvoll kontrapunktierende Verstärkung des gesprochenen Textes, der bald gelangweilt, bald aufsässig flüsternd, bald nachlässig leiernd, bald in sich selbst dementierender Nüchternheit vorgetragen wird. Die leise Aufsässigkeit der Einzelstimme des Komponisten beherrscht das Klangbild von </w:t>
      </w:r>
      <w:r>
        <w:rPr>
          <w:rFonts w:cs="Arial" w:ascii="Arial" w:hAnsi="Arial"/>
          <w:bCs/>
          <w:i/>
          <w:szCs w:val="22"/>
        </w:rPr>
        <w:t xml:space="preserve">Mon 1789 </w:t>
      </w:r>
      <w:r>
        <w:rPr>
          <w:rFonts w:cs="Arial" w:ascii="Arial" w:hAnsi="Arial"/>
          <w:b/>
          <w:szCs w:val="22"/>
        </w:rPr>
        <w:t xml:space="preserve">- </w:t>
      </w:r>
      <w:r>
        <w:rPr>
          <w:rFonts w:cs="Arial" w:ascii="Arial" w:hAnsi="Arial"/>
          <w:szCs w:val="22"/>
        </w:rPr>
        <w:t xml:space="preserve">selbst im Gesang des aufschießenden Anfangsmotivs der Marseillaise (dessen symphonische Fortsetzung mit „Freude, schöner Götterfunken“ später wieder gebrochen wird in karikierender Deklamation eines anderen Schiller-Textes: seiner fragwürdigen Revolutionskritik im </w:t>
      </w:r>
      <w:r>
        <w:rPr>
          <w:rFonts w:cs="Arial" w:ascii="Arial" w:hAnsi="Arial"/>
          <w:i/>
          <w:iCs/>
          <w:szCs w:val="22"/>
        </w:rPr>
        <w:t>Lied von der Glocke</w:t>
      </w:r>
      <w:r>
        <w:rPr>
          <w:rFonts w:cs="Arial" w:ascii="Arial" w:hAnsi="Arial"/>
          <w:szCs w:val="22"/>
        </w:rPr>
        <w:t>, bei deren Deklamation der Komponist karikierend einen spießerhaft lispelnden Tonfall simuliert).</w:t>
      </w:r>
    </w:p>
    <w:p>
      <w:pPr>
        <w:pStyle w:val="Normal"/>
        <w:spacing w:lineRule="auto" w:line="480"/>
        <w:rPr/>
      </w:pPr>
      <w:r>
        <w:rPr>
          <w:rFonts w:cs="Arial" w:ascii="Arial" w:hAnsi="Arial"/>
          <w:szCs w:val="22"/>
        </w:rPr>
        <w:t>Das Stück läßt sich als verschlüsselte Zeitkritik interpretieren – zumindest insofern, als der ehemalige Schüler Hanns Eislers immer wieder mit vielfältigen Verfremdungseffekten vordergründig Pathetisches destruiert. Es beginnt mit einer Rezitation: „</w:t>
      </w:r>
      <w:r>
        <w:rPr>
          <w:rFonts w:cs="Arial" w:ascii="Arial" w:hAnsi="Arial"/>
          <w:iCs/>
          <w:szCs w:val="22"/>
        </w:rPr>
        <w:t xml:space="preserve">Woher die Dinge ihre Entstehung haben, dahin müssen sie auch zugrunde gehen …“. </w:t>
      </w:r>
      <w:r>
        <w:rPr>
          <w:rFonts w:cs="Arial" w:ascii="Arial" w:hAnsi="Arial"/>
          <w:szCs w:val="22"/>
        </w:rPr>
        <w:t xml:space="preserve">Ein philosophischer Text soll das spezielle historische Thema in einen größeren Zusammenhang stellen. Dieser Zusammenhang wirft Licht auf eine überraschende Aktualisierung: Anaximanders Lehre vom Werden und Vergehen klang, in der Übersetzung Friedrich Nietzsches, bei der Uraufführung im Juni 1989 (auf dem Internationalen Festival für elektroakustische Musik in Bourges) wie die prophetische Ankündigung eines nahen geschichtlichen Ereignisses, das damals aber durchaus noch nicht absehbar war: des Unterganges der DDR. Die philosophische Deutung, die Georg Katzer 1989 dem Thema </w:t>
      </w:r>
      <w:r>
        <w:rPr>
          <w:rFonts w:cs="Arial" w:ascii="Arial" w:hAnsi="Arial"/>
          <w:i/>
          <w:szCs w:val="22"/>
        </w:rPr>
        <w:t xml:space="preserve">Mein 1789 </w:t>
      </w:r>
      <w:r>
        <w:rPr>
          <w:rFonts w:cs="Arial" w:ascii="Arial" w:hAnsi="Arial"/>
          <w:szCs w:val="22"/>
        </w:rPr>
        <w:t>voranstellt, hat er ein Jahr später, im Rückblick auf die inzwischen tatsächlich erfolgte Revolution, nochmals aufgegriffen und dann in anderer Weise weiter entwickelt.</w:t>
      </w:r>
    </w:p>
    <w:p>
      <w:pPr>
        <w:pStyle w:val="Normal"/>
        <w:numPr>
          <w:ilvl w:val="0"/>
          <w:numId w:val="0"/>
        </w:numPr>
        <w:spacing w:lineRule="auto" w:line="480"/>
        <w:outlineLvl w:val="0"/>
        <w:rPr>
          <w:rFonts w:ascii="Arial" w:hAnsi="Arial" w:cs="Arial"/>
          <w:szCs w:val="22"/>
        </w:rPr>
      </w:pPr>
      <w:r>
        <w:rPr>
          <w:rFonts w:cs="Arial" w:ascii="Arial" w:hAnsi="Arial"/>
          <w:szCs w:val="22"/>
        </w:rPr>
        <w:t>Katzers Tonbandmusik über die französische Revolution fixiert in genauesten Nuancierungen vor allem individuelle Besonderheiten der Sprechstimme, die sich in traditionell notierter Vokalmusik nicht in dieser Genauigkeit hätten notieren lassen.</w:t>
      </w:r>
    </w:p>
    <w:p>
      <w:pPr>
        <w:pStyle w:val="Normal"/>
        <w:spacing w:lineRule="auto" w:line="480"/>
        <w:rPr/>
      </w:pPr>
      <w:r>
        <w:rPr>
          <w:rFonts w:cs="Arial" w:ascii="Arial" w:hAnsi="Arial"/>
          <w:szCs w:val="22"/>
        </w:rPr>
        <w:t xml:space="preserve">So kann in Katzers </w:t>
      </w:r>
      <w:r>
        <w:rPr>
          <w:rFonts w:cs="Arial" w:ascii="Arial" w:hAnsi="Arial"/>
          <w:bCs/>
          <w:i/>
          <w:szCs w:val="22"/>
        </w:rPr>
        <w:t>Mon 1789</w:t>
      </w:r>
      <w:r>
        <w:rPr>
          <w:rFonts w:cs="Arial" w:ascii="Arial" w:hAnsi="Arial"/>
          <w:szCs w:val="22"/>
        </w:rPr>
        <w:t xml:space="preserve"> die Sprech- und Singstimme des Komponisten</w:t>
      </w:r>
    </w:p>
    <w:p>
      <w:pPr>
        <w:pStyle w:val="Header"/>
        <w:tabs>
          <w:tab w:val="clear" w:pos="4536"/>
          <w:tab w:val="clear" w:pos="9072"/>
        </w:tabs>
        <w:spacing w:lineRule="auto" w:line="480"/>
        <w:rPr>
          <w:rFonts w:ascii="Arial" w:hAnsi="Arial" w:cs="Arial"/>
          <w:szCs w:val="22"/>
        </w:rPr>
      </w:pPr>
      <w:r>
        <w:rPr>
          <w:rFonts w:cs="Arial" w:ascii="Arial" w:hAnsi="Arial"/>
          <w:szCs w:val="22"/>
        </w:rPr>
        <w:t>zum bestimmenden Klangelement in polemischen Montagestrukturen werden –</w:t>
      </w:r>
    </w:p>
    <w:p>
      <w:pPr>
        <w:pStyle w:val="Normal"/>
        <w:spacing w:lineRule="auto" w:line="480"/>
        <w:rPr>
          <w:rFonts w:ascii="Arial" w:hAnsi="Arial" w:cs="Arial"/>
          <w:szCs w:val="22"/>
        </w:rPr>
      </w:pPr>
      <w:r>
        <w:rPr>
          <w:rFonts w:cs="Arial" w:ascii="Arial" w:hAnsi="Arial"/>
          <w:szCs w:val="22"/>
        </w:rPr>
        <w:t>zur klanglich konkretisierten Opposition gegen politische Rituale, die Katzer dann in einem folgenden Stück als Rückschau auf das Revolutionsjahr 1989 thematisiert:</w:t>
      </w:r>
      <w:r>
        <w:br w:type="page"/>
      </w:r>
    </w:p>
    <w:p>
      <w:pPr>
        <w:pStyle w:val="Normal"/>
        <w:spacing w:lineRule="auto" w:line="480"/>
        <w:rPr/>
      </w:pPr>
      <w:r>
        <w:rPr>
          <w:rFonts w:cs="Arial" w:ascii="Arial" w:hAnsi="Arial"/>
          <w:b/>
          <w:iCs/>
          <w:szCs w:val="22"/>
        </w:rPr>
        <w:t>Mein 1990</w:t>
      </w:r>
      <w:r>
        <w:rPr>
          <w:rFonts w:cs="Arial" w:ascii="Arial" w:hAnsi="Arial"/>
          <w:iCs/>
          <w:szCs w:val="22"/>
        </w:rPr>
        <w:t xml:space="preserve"> </w:t>
      </w:r>
      <w:r>
        <w:rPr>
          <w:rFonts w:cs="Arial" w:ascii="Arial" w:hAnsi="Arial"/>
          <w:szCs w:val="22"/>
        </w:rPr>
        <w:t>ist ein Stück, dessen Klangbild beherrscht wird von Stimmlauten politischer Agitations-Rituale. Zu hören sind einerseits – als fernere oder nähere historische Reminiszenzen – Stimmen von Politikern, die sich, auch über den</w:t>
      </w:r>
    </w:p>
    <w:p>
      <w:pPr>
        <w:pStyle w:val="Normal"/>
        <w:spacing w:lineRule="auto" w:line="480"/>
        <w:rPr>
          <w:rFonts w:ascii="Arial" w:hAnsi="Arial" w:cs="Arial"/>
          <w:szCs w:val="22"/>
        </w:rPr>
      </w:pPr>
      <w:r>
        <w:rPr>
          <w:rFonts w:cs="Arial" w:ascii="Arial" w:hAnsi="Arial"/>
          <w:szCs w:val="22"/>
        </w:rPr>
        <w:t>(Radio-)Lautsprecher, an Volksmassen wenden; andererseits sind auch Stimmlaute und Geräusche zu hören, mit denen sich Volksmassen vernehmbar machen.</w:t>
      </w:r>
    </w:p>
    <w:p>
      <w:pPr>
        <w:pStyle w:val="Normal"/>
        <w:spacing w:lineRule="auto" w:line="480"/>
        <w:rPr>
          <w:rFonts w:ascii="Arial" w:hAnsi="Arial" w:cs="Arial"/>
          <w:szCs w:val="22"/>
        </w:rPr>
      </w:pPr>
      <w:r>
        <w:rPr>
          <w:rFonts w:cs="Arial" w:ascii="Arial" w:hAnsi="Arial"/>
          <w:szCs w:val="22"/>
        </w:rPr>
        <w:t>Das Stück beginnt wie die Revolutionsmusik über 1789. Danach aber geht es anders weiter – und zwar, trotz des Titels, bezeichnender Weise wieder mit einem historischen Rückblick: Man hört Berliner Volksmassen – aber nicht die Ostberliner im Herbst 1989, sondern Berliner der Nazi-Zeit, die 1943 im Sportpalast</w:t>
      </w:r>
    </w:p>
    <w:p>
      <w:pPr>
        <w:pStyle w:val="Normal"/>
        <w:spacing w:lineRule="auto" w:line="480"/>
        <w:rPr>
          <w:rFonts w:ascii="Arial" w:hAnsi="Arial" w:cs="Arial"/>
          <w:szCs w:val="22"/>
        </w:rPr>
      </w:pPr>
      <w:r>
        <w:rPr>
          <w:rFonts w:cs="Arial" w:ascii="Arial" w:hAnsi="Arial"/>
          <w:szCs w:val="22"/>
        </w:rPr>
        <w:t>den Parolen von Goebbels und seiner Ausrufung des totalen Krieges jubelnd zustimmen. Die Stimme des Demagogen, der die Volksmassen hysterisiert, wird hier – in einer fast schon überpointierten technischen Verzerrung – zur Warnung vor dem allzu blinden Vertrauen auf Volkes Stimme. So erklärt es sich, dass eine neuere, weniger einvernehmliche Begegnung eines Tribunen mit seinem Volk, wie sie später in Katzers Stück folgt, dann wesentlich skeptischer gehört wird: Die Rufe der protestierenden Massen und das lärmende Klopfen der „Mauerspechte“ bringen den greisen, demagogisch ungeschickten (bzw. mit technischen Verzerrungen der Stimme als ungeschickt hingestellten) Erich Honecker zum Schweigen. Damit aber ist die historische Erinnerung an die imposanten Erfolge des dämonischen Goebbels noch nicht gebannt. Das wird im Gesamtzusammenhang von Katzers Stück deutlich: Es schildert nicht nur die deutsche Revolution, sondern auch die Skepsis, mit der ein aufgeklärter Intellektueller sich ihr gegenüberstellt – vorsichtig, allerdings auch nicht ganz ohne Hoffnung.</w:t>
      </w:r>
    </w:p>
    <w:p>
      <w:pPr>
        <w:pStyle w:val="Normal"/>
        <w:spacing w:lineRule="auto" w:line="480"/>
        <w:rPr>
          <w:rFonts w:ascii="Arial" w:hAnsi="Arial" w:cs="Arial"/>
          <w:szCs w:val="22"/>
        </w:rPr>
      </w:pPr>
      <w:r>
        <w:rPr>
          <w:rFonts w:cs="Arial" w:ascii="Arial" w:hAnsi="Arial"/>
          <w:szCs w:val="22"/>
        </w:rPr>
        <w:t>Individuelle und kollektive Stimmlaute und Geräusche verbinden sich in diesem Stück mit bald ironisch karikierender, bald dramatisch verstärkender Musik.</w:t>
      </w:r>
    </w:p>
    <w:p>
      <w:pPr>
        <w:pStyle w:val="Normal"/>
        <w:spacing w:lineRule="auto" w:line="480"/>
        <w:rPr>
          <w:rFonts w:ascii="Arial" w:hAnsi="Arial" w:cs="Arial"/>
          <w:szCs w:val="22"/>
        </w:rPr>
      </w:pPr>
      <w:r>
        <w:rPr>
          <w:rFonts w:cs="Arial" w:ascii="Arial" w:hAnsi="Arial"/>
          <w:szCs w:val="22"/>
        </w:rPr>
        <w:t>Was im älteren Stück respektlos, aber trotzdem insgesamt noch nicht sehr hoffnungsvoll kritisiert worden war, wird allerdings im dramatischen Zentrum des neueren Stückes, im Rückblick auf die 1989 gelungene Revolution, zunächst einmal effektvoll beiseite geschafft: Der mit den Geräuschen der „Mauerspechte“ und mit Beethovens Schicksalsrhythmen wirkungsvoll inszenierte Mauerfall führt in dieser Musik schließlich in eine andere Hörwelt, in der dann sogar Naturgeräusche (leise wehender Wind, Vogellaute) auch von den zuvor Bewachten wieder besser zu hören sind und in der überdies, ganz am Schluss, nochmals die (jetzt leise) Stimme des (nach wie vor vereinzelten) Komponisten zu hören ist, der vorsichtig wieder von Freiheit zu sprechen beginnt: Vorher, vor der Darstellung des Mauerfalles, war sein Gesang des Freiheitsliedes noch rasch verstummt, sogar seine Fortsetzung mit zunächst geschlossenem, dann geknebeltem Munde. Am Ende des Stückes kann er wieder über Freiheit zu sprechen beginnen: Zunächst stammelnd, dann zögernd, dann schließlich als offene, nicht von vorneherein resignierende Frage.</w:t>
      </w:r>
      <w:r>
        <w:br w:type="page"/>
      </w:r>
    </w:p>
    <w:p>
      <w:pPr>
        <w:pStyle w:val="Normal"/>
        <w:spacing w:lineRule="auto" w:line="480"/>
        <w:rPr>
          <w:rFonts w:ascii="Arial" w:hAnsi="Arial" w:cs="Arial"/>
          <w:b/>
          <w:b/>
          <w:color w:val="000000"/>
        </w:rPr>
      </w:pPr>
      <w:r>
        <w:rPr>
          <w:rFonts w:cs="Arial" w:ascii="Arial" w:hAnsi="Arial"/>
          <w:b/>
          <w:color w:val="000000"/>
        </w:rPr>
        <w:t>Eine Stimme gegen den Krieg in einer Musik für Glocken</w:t>
      </w:r>
    </w:p>
    <w:p>
      <w:pPr>
        <w:pStyle w:val="Normal"/>
        <w:spacing w:lineRule="auto" w:line="480"/>
        <w:rPr/>
      </w:pPr>
      <w:r>
        <w:rPr>
          <w:rFonts w:cs="Arial" w:ascii="Arial" w:hAnsi="Arial"/>
          <w:b/>
          <w:color w:val="000000"/>
        </w:rPr>
        <w:t>H. Johannes Wallmann</w:t>
      </w:r>
      <w:r>
        <w:rPr>
          <w:rFonts w:cs="Arial" w:ascii="Arial" w:hAnsi="Arial"/>
          <w:color w:val="000000"/>
        </w:rPr>
        <w:t xml:space="preserve"> hat sein </w:t>
      </w:r>
      <w:r>
        <w:rPr>
          <w:rFonts w:cs="Arial" w:ascii="Arial" w:hAnsi="Arial"/>
          <w:b/>
          <w:color w:val="000000"/>
        </w:rPr>
        <w:t xml:space="preserve">GLOCKEN REQUIEM DRESDEN </w:t>
      </w:r>
      <w:r>
        <w:rPr>
          <w:rFonts w:cs="Arial" w:ascii="Arial" w:hAnsi="Arial"/>
          <w:color w:val="000000"/>
        </w:rPr>
        <w:t xml:space="preserve">(1994/95) für einen historischen Gedenktag komponiert: Die Uraufführung des Werkes fand am </w:t>
      </w:r>
    </w:p>
    <w:p>
      <w:pPr>
        <w:pStyle w:val="Normal"/>
        <w:spacing w:lineRule="auto" w:line="480"/>
        <w:rPr>
          <w:rFonts w:ascii="Arial" w:hAnsi="Arial" w:cs="Arial"/>
          <w:color w:val="000000"/>
        </w:rPr>
      </w:pPr>
      <w:r>
        <w:rPr>
          <w:rFonts w:cs="Arial" w:ascii="Arial" w:hAnsi="Arial"/>
          <w:color w:val="000000"/>
        </w:rPr>
        <w:t xml:space="preserve">12. Februar 1995 statt, dem Vorabend des 50-jährigen Gedenktages der Zerstörung Dresdens. Im Vorwort der Partitur und in dem zur Uraufführung erschienenen Faltblatt sind unter anderem Texte von Anne Frank sowie eines 15-jährigen Mädchens aus Ex-Jugoslawien abgedruckt, die die Thematik des Stückes, über die historische Rückerinnerung hinaus, in die bis heute unbewältigte Problematik von Krieg und Frieden hineinführen und damit in einen größeren Zusammenhang stellen. </w:t>
      </w:r>
    </w:p>
    <w:p>
      <w:pPr>
        <w:pStyle w:val="Normal"/>
        <w:spacing w:lineRule="auto" w:line="480"/>
        <w:rPr/>
      </w:pPr>
      <w:r>
        <w:rPr>
          <w:rFonts w:cs="Arial" w:ascii="Arial" w:hAnsi="Arial"/>
          <w:color w:val="000000"/>
        </w:rPr>
        <w:t xml:space="preserve">Die Idee des Stückes zielte eigentlich – ähnlich wie das vier Monate später </w:t>
      </w:r>
      <w:r>
        <w:rPr>
          <w:rFonts w:cs="Arial" w:ascii="Arial" w:hAnsi="Arial"/>
          <w:b/>
          <w:color w:val="000000"/>
          <w:u w:val="single"/>
        </w:rPr>
        <w:t>realisierte</w:t>
      </w:r>
      <w:r>
        <w:rPr>
          <w:rFonts w:cs="Arial" w:ascii="Arial" w:hAnsi="Arial"/>
          <w:color w:val="000000"/>
        </w:rPr>
        <w:t xml:space="preserve"> visuelle Mammutprojekt der Verhüllung des Berliner Reichstages durch Christo – auf eine einmalige Präsentation aus zeitgeschichtlich gegebenem Anlass: Am Vorabend des 50-jährigen Gedenkens an die Dresdener Bombennacht des 13. 2. 1945 sollten, für eine knappe Dreiviertelstunde, alle Dresdener Kirchenglocken nach einer 332-seitigen, sekundengenau komponierten und über Funkuhren koordinierten Glockenorchester-Partitur geläutet werden. Dieses Ereignis sollte mittels 52 gleichzeitig geschalteter Übertragungsleitungen live im Rundfunk übertragen werden. Dass dieses Projekt am 12.2.1995 tatsächlich realisiert werden konnte, war zuvor – angesichts vielfältiger Schwierigkeiten – durchaus nicht sicher gewesen. Dies lag nicht zuletzt daran, dass die </w:t>
      </w:r>
      <w:r>
        <w:rPr>
          <w:rFonts w:cs="Arial" w:ascii="Arial" w:hAnsi="Arial"/>
          <w:b/>
          <w:color w:val="000000"/>
          <w:u w:val="single"/>
        </w:rPr>
        <w:t>evangelische</w:t>
      </w:r>
      <w:r>
        <w:rPr>
          <w:rFonts w:cs="Arial" w:ascii="Arial" w:hAnsi="Arial"/>
          <w:color w:val="000000"/>
        </w:rPr>
        <w:t xml:space="preserve"> Kirchenleitung den musikalischen Einsatz der Kirchenglocken zunächst nicht zulassen wollte und erst  nach erheblichem innerkirchlichen und öffentlichen Druck ihre Ablehnung zurücknahm. (Dieser Meinungswandel wurde auch dadurch gefördert, dass Kurt Biedenkopf, der damalige Ministerpräsident Sachsens, Wallmanns Projekt durch Übernahme der Schirmherrschaft unterstützt hatte). Nachdem dann in der Uraufführung die enormem Probleme der technischen Umsetzung erfolgreich bewältigt werden konnten, stand fest, dass die Realisation dieses zeitgeschichtlich orientierten Projekts selbst zum kulturell-zeitgeschichtlichen Ereignis geworden war, über das im Fernsehen (in den „Tagesthemen“ der ARD) berichtet, das von verschiedenen Rundfunkanstalten – DLF, MDR, BBC, Radio Washington DC – live übertragen und dessen Übertragung auf einer CD dokumentarisch festgehalten wurde. Ohne die präzise Projektplanungs- und Realisationsarbeit des Komponisten und seines Teams, ohne den minutiös geplanten, in der umfangreichen Partitur genau fixierten Einsatz modernster Technologien wäre dies nicht möglich gewesen.</w:t>
      </w:r>
    </w:p>
    <w:p>
      <w:pPr>
        <w:pStyle w:val="Normal"/>
        <w:spacing w:lineRule="auto" w:line="480"/>
        <w:rPr/>
      </w:pPr>
      <w:r>
        <w:rPr>
          <w:rFonts w:cs="Arial" w:ascii="Arial" w:hAnsi="Arial"/>
          <w:color w:val="000000"/>
        </w:rPr>
        <w:t xml:space="preserve">Wallmann ist es in seinem </w:t>
      </w:r>
      <w:r>
        <w:rPr>
          <w:rFonts w:cs="Arial" w:ascii="Arial" w:hAnsi="Arial"/>
          <w:i/>
          <w:color w:val="000000"/>
        </w:rPr>
        <w:t xml:space="preserve">GLOCKEN REQUIEM </w:t>
      </w:r>
      <w:r>
        <w:rPr>
          <w:rFonts w:cs="Arial" w:ascii="Arial" w:hAnsi="Arial"/>
          <w:color w:val="000000"/>
        </w:rPr>
        <w:t xml:space="preserve">gelungen, prägende Eindrücke aus der Zeit seiner Kindheit aufzuarbeiten: Wanderungen durch Ruinenfelder des zerbombten Dresden, durch die der junge Wallmann damals Besucher seiner  Familie geführt hatte – Höreindrücke vom österlichen Klang der Dresdener Kirchenglocken, erlebt auf einer nahen Anhöhe. Seit den 1980er-Jahren hat Wallmann ein Konzept der „Integralen Moderne“ entwickelt, das solche Erfahrungen in größeren Zusammenhängen künstlerisch aufzuarbeiten erlaubt: Es geht um neue, integrative Kunst jenseits überlieferter, historisch belasteter Ideologien – um eine Kunst, in der kreative Ideen auf neuartige Weise mit dem künstlerischen Material vernetzt sind und für die auch neue Möglichkeiten der öffentlichen Vermittlung gefunden werden müssen. Daraus ergibt sich, dass insbesondere auch für die Musik Alternativen zur traditionellen Konzertdarbietung wichtig werden. Am Beispiel des </w:t>
      </w:r>
      <w:r>
        <w:rPr>
          <w:rFonts w:cs="Arial" w:ascii="Arial" w:hAnsi="Arial"/>
          <w:i/>
          <w:color w:val="000000"/>
        </w:rPr>
        <w:t>GLOCKEN REQUIEMs</w:t>
      </w:r>
      <w:r>
        <w:rPr>
          <w:rFonts w:cs="Arial" w:ascii="Arial" w:hAnsi="Arial"/>
          <w:color w:val="000000"/>
        </w:rPr>
        <w:t xml:space="preserve"> hat Wallmann, mit großer öffentlicher Resonanz, nachgewiesen, dass dabei die Entwicklung musikalischer Projekte für öffentliche Präsentationen in einer spezifisch dafür ausgewählten, einer breiten Öffentlichkeit zugänglichen Klangumgebung eine wichtige Rolle spielen kann. Daraus können sich Konsequenzen auch über den Bereich einzelner Künste hinaus ergeben. </w:t>
      </w:r>
    </w:p>
    <w:p>
      <w:pPr>
        <w:pStyle w:val="Normal"/>
        <w:spacing w:lineRule="auto" w:line="480"/>
        <w:rPr/>
      </w:pPr>
      <w:r>
        <w:rPr>
          <w:rFonts w:cs="Arial" w:ascii="Arial" w:hAnsi="Arial"/>
          <w:color w:val="000000"/>
        </w:rPr>
        <w:t xml:space="preserve">In Wallmanns Dresdener Projekt zeigt sich dies schon am Beispiel neuer Aspekte einer „Musik im Raum“: Er, der die Dresdener Stadtlandschaft seit seiner Kindheit  kennengelernt und, Jahrzehnte später, vor der Uraufführung seiner Glockenmusik die akustischen Besonderheiten aller zum Einsatz vorgesehenen Kirchenglocken genauestens studiert hatte, konnte seine Partitur nach Maßgabe des Stadtplans und der konkreten Recherchen aller Dresdner Glockenklänge schreiben: mit Tonkonstruktionen, die verschiedene Tonhöhen aus den Himmelsrichtungen verschiedener Kirchtürme – teils einzeln, teils in Gruppen – bald zusammenführen, </w:t>
      </w:r>
      <w:r>
        <w:rPr>
          <w:rFonts w:cs="Arial" w:ascii="Arial" w:hAnsi="Arial"/>
          <w:b/>
          <w:color w:val="000000"/>
          <w:u w:val="single"/>
        </w:rPr>
        <w:t>bald</w:t>
      </w:r>
      <w:r>
        <w:rPr>
          <w:rFonts w:cs="Arial" w:ascii="Arial" w:hAnsi="Arial"/>
          <w:color w:val="000000"/>
        </w:rPr>
        <w:t xml:space="preserve"> in verschiedenen Bewegungsrichtungen durch den Tonraum leiten; mit rhythmischen Konstellationen, die in der Einsatzfolge der Glocken genau vorgeschrieben sind, die sich aber im tatsächlichen Klangbild dann doch mit vielen reizvollen Unwägbarkeiten der miteinander kombinierten Begleitgeräusche, Ton- und Intervallfärbungen und Periodizitäten präsentieren.</w:t>
      </w:r>
    </w:p>
    <w:p>
      <w:pPr>
        <w:pStyle w:val="Normal"/>
        <w:spacing w:lineRule="auto" w:line="480"/>
        <w:rPr>
          <w:rFonts w:ascii="Arial" w:hAnsi="Arial" w:cs="Arial"/>
          <w:color w:val="000000"/>
        </w:rPr>
      </w:pPr>
      <w:r>
        <w:rPr>
          <w:rFonts w:cs="Arial" w:ascii="Arial" w:hAnsi="Arial"/>
          <w:color w:val="000000"/>
        </w:rPr>
        <w:t>Die Vielfalt alles über längere Zeit hinweg im weitem Raum gleichzeitig und nacheinander Erklingenden ist so unentwirrbar komplex, dass sie sich in verschiedenen Hörpositionen und Hörperspektiven ganz unerschiedlich präsentieren kann, für den Hörer der Live-Übertragung und ihres CD-Mitschnittes ganz anders als für einen Hörer, der die Musik der Glocken von bestimmten festen Raumpositionen aus verfolgt oder beim Hören bestimmte Wege durchwandert.</w:t>
      </w:r>
    </w:p>
    <w:p>
      <w:pPr>
        <w:pStyle w:val="Normal"/>
        <w:spacing w:lineRule="auto" w:line="480"/>
        <w:rPr>
          <w:rFonts w:ascii="Arial" w:hAnsi="Arial" w:cs="Arial"/>
          <w:color w:val="000000"/>
        </w:rPr>
      </w:pPr>
      <w:r>
        <w:rPr>
          <w:rFonts w:cs="Arial" w:ascii="Arial" w:hAnsi="Arial"/>
          <w:color w:val="000000"/>
        </w:rPr>
        <w:t>Dieses Werk unterscheidet sich nicht zuletzt auch in dieser Hinsicht von traditioneller Konzertmusik ebenso wie von der meisten bisher entstandenen Lautsprechermusik.</w:t>
      </w:r>
    </w:p>
    <w:p>
      <w:pPr>
        <w:pStyle w:val="Normal"/>
        <w:spacing w:lineRule="auto" w:line="480"/>
        <w:rPr/>
      </w:pPr>
      <w:r>
        <w:rPr>
          <w:rFonts w:cs="Arial" w:ascii="Arial" w:hAnsi="Arial"/>
          <w:color w:val="000000"/>
        </w:rPr>
        <w:t xml:space="preserve">In diesem Zusammenhang ist die Tatsache wichtig, dass eine CD-Dokumentation solche Musik nur in einer von vielen möglichen Hörperspektiven festhalten kann (also in ähnlicher Weise partiell bleiben muss wie zum Beispiel ein einzelnes Foto eines Bauwerkes). Andererseits kann ein technisch normiertes Klangdokument aber auch dazu beitragen, dass solche Musik auch über die Gelegenheit einer einmaligen, unwiederholbaren (Ur-)Aufführung hinaus bekannt wird. Davon hat Wallmann profitieren können, als ein 2005 wiederum für Dresden konzipiertes Erweiterungsprojekt des </w:t>
      </w:r>
      <w:r>
        <w:rPr>
          <w:rFonts w:cs="Arial" w:ascii="Arial" w:hAnsi="Arial"/>
          <w:i/>
          <w:color w:val="000000"/>
        </w:rPr>
        <w:t xml:space="preserve">GLOCKEN REQUIEMS </w:t>
      </w:r>
      <w:r>
        <w:rPr>
          <w:rFonts w:cs="Arial" w:ascii="Arial" w:hAnsi="Arial"/>
          <w:color w:val="000000"/>
        </w:rPr>
        <w:t xml:space="preserve">zu scheitern drohte, das unter dem Titel </w:t>
      </w:r>
      <w:r>
        <w:rPr>
          <w:rFonts w:cs="Arial" w:ascii="Arial" w:hAnsi="Arial"/>
          <w:b/>
          <w:color w:val="000000"/>
        </w:rPr>
        <w:t xml:space="preserve">GLOCKEN REQUIEM XXI </w:t>
      </w:r>
      <w:r>
        <w:rPr>
          <w:rFonts w:cs="Arial" w:ascii="Arial" w:hAnsi="Arial"/>
          <w:color w:val="000000"/>
        </w:rPr>
        <w:t xml:space="preserve">von sieben Teilen auf siebzehn Sätze erweitert worden war und dabei die Glockenklänge mit Chorgesang verband, der (den Glockenklängen teils interpoliert, teils überlagert) entweder in Vokalisen ausgestaltet war oder verschiedene, das Gesamtthema kommentierende Lesetexte (die bereits 1995 im Faltblatt der Uraufführung erschienen waren) jetzt als Gesangstexte hörbar machte. Ursprünglich hatte Wallmann daran gedacht, die erweiterte Neufassung 2005, 10 Jahre nach der Urfassung, in Dresden zur Uraufführung zu bringen. Diesmal ließen sich jedoch vielfältige erneute Hindernisse nicht überwinden, so daß diese Fassung erst am 11.September 2006 (dem 5. Jahrestag der Zerstörung des World-Trade-Centers sowie dem 62. Jahrestag der Zerstörung von Darmstadt) in konzertanter Form in Darmstadt zur Uraufführung kommen konnte (in einer Kirche mit Live-Gesang eines Chores sowie Tonbandzuspielungen zweier weiterer Chöre sowie der Glockenklänge; in Dresden hätten die Glocken wieder live geläutet und die Partien der drei Chöre simultan mit deutschem Gesang in einer Kirche, jüdischem Gesang in einer Synagoge und hocharabischem Gesang in einer Moschee uraufgeführt werden sollen). In dieser Fassung finden sich teils </w:t>
      </w:r>
      <w:r>
        <w:rPr>
          <w:rFonts w:cs="Arial" w:ascii="Arial" w:hAnsi="Arial"/>
          <w:b/>
          <w:color w:val="000000"/>
          <w:u w:val="single"/>
        </w:rPr>
        <w:t>Glockenklänge der Urfassung gleichzeitig mit nachträglich hinzukomponierten Chorpassagen, teils vollständig neu komponierte Sätze mit Chor (die entweder den Chorgesang mit hinzugefügten elektronisch verarbeiteten Glockenklängen kombinieren oder a cappela komponiert sind).</w:t>
      </w:r>
      <w:r>
        <w:rPr>
          <w:rFonts w:cs="Arial" w:ascii="Arial" w:hAnsi="Arial"/>
          <w:color w:val="000000"/>
        </w:rPr>
        <w:t xml:space="preserve">  So wurde beispielsweise der 4. Satz der ursprünglichen Fassung, der den Titel </w:t>
      </w:r>
      <w:r>
        <w:rPr>
          <w:rFonts w:cs="Arial" w:ascii="Arial" w:hAnsi="Arial"/>
          <w:i/>
          <w:color w:val="000000"/>
        </w:rPr>
        <w:t>Tractus</w:t>
      </w:r>
      <w:r>
        <w:rPr>
          <w:rFonts w:cs="Arial" w:ascii="Arial" w:hAnsi="Arial"/>
          <w:color w:val="000000"/>
        </w:rPr>
        <w:t xml:space="preserve"> führt, zu einem viersätzigen Formteil erweitert: mit elektronisch begleitetem Chorgesang (im zweiten der vier Sätze: Tractus 2; hier ist die dem Chorgesang unterlegte elektronische Klangfläche aus Intervallen gebildet, die Wallmann aus dem Ensemble aller Dresdener Kirchenglocken zuvor gleichsam als Zwölftonreihe herausgelesen hatte) – im interpolierten A-cappella-Satz (Tractus 3) – schließlich in der Überlagerung der ursprünglichen Tractus-Glockenmusik mit dreichörigem und dreisprachigem Gesang (Tractus 4).</w:t>
      </w:r>
    </w:p>
    <w:p>
      <w:pPr>
        <w:pStyle w:val="Normal"/>
        <w:spacing w:lineRule="auto" w:line="480"/>
        <w:rPr>
          <w:rFonts w:ascii="Arial" w:hAnsi="Arial" w:cs="Arial"/>
          <w:color w:val="000000"/>
        </w:rPr>
      </w:pPr>
      <w:r>
        <w:rPr>
          <w:rFonts w:cs="Arial" w:ascii="Arial" w:hAnsi="Arial"/>
          <w:color w:val="000000"/>
        </w:rPr>
        <w:t>Am Beispiel dieses Stückes und seiner unterschiedlichen Aufführungsvarianten lassen sich die ambivalenten Möglichkeiten moderner Techniken deutlich studieren. Diese Techniken, die einerseits insbesondere bei einer Live-Aufführung extrem aufwendig sein können, ermöglichen andererseits unter bestimmten Voraussetzungen auch weniger kostspielige, der konventionellen Konzertpraxis näher stehende Aufführungen. Dokumentaraufnahmen solcher Aufführungen können zum Nachdenken über ein Problem anregen, das durch die Einführung und zunehmende Verbreitung der technischen Medien nach und nach verstärkt in das aktuelle Bewusstsein gerückt ist: Die technische Reproduzierbarkeit der Klänge provoziert erneut, in verändertem Kontext, die Frage nach dem Problem der Wiederholbarkeit oder Unwiederholbarkeit klanglicher Ereignisse:</w:t>
      </w:r>
    </w:p>
    <w:p>
      <w:pPr>
        <w:pStyle w:val="Normal"/>
        <w:spacing w:lineRule="auto" w:line="480"/>
        <w:rPr>
          <w:rFonts w:ascii="Arial" w:hAnsi="Arial" w:cs="Arial"/>
          <w:color w:val="000000"/>
        </w:rPr>
      </w:pPr>
      <w:r>
        <w:rPr>
          <w:rFonts w:cs="Arial" w:ascii="Arial" w:hAnsi="Arial"/>
          <w:color w:val="000000"/>
        </w:rPr>
        <w:t>Welche musikalischen Erfahrungen sind einmalig und vergänglich? Welche dieser Erfahrungen oder welche ihrer Aspekte lassen sich in welcher Qualität</w:t>
      </w:r>
    </w:p>
    <w:p>
      <w:pPr>
        <w:pStyle w:val="Normal"/>
        <w:spacing w:lineRule="auto" w:line="480"/>
        <w:rPr>
          <w:rFonts w:ascii="Arial" w:hAnsi="Arial" w:cs="Arial"/>
          <w:color w:val="000000"/>
        </w:rPr>
      </w:pPr>
      <w:r>
        <w:rPr>
          <w:rFonts w:cs="Arial" w:ascii="Arial" w:hAnsi="Arial"/>
          <w:color w:val="000000"/>
        </w:rPr>
        <w:t>reproduzieren und bei wiederholtem Hören reflektieren?</w:t>
      </w:r>
    </w:p>
    <w:p>
      <w:pPr>
        <w:pStyle w:val="Normal"/>
        <w:spacing w:lineRule="auto" w:line="480"/>
        <w:rPr/>
      </w:pPr>
      <w:r>
        <w:rPr>
          <w:rFonts w:cs="Arial" w:ascii="Arial" w:hAnsi="Arial"/>
          <w:color w:val="000000"/>
        </w:rPr>
        <w:t xml:space="preserve">Für Wallmanns </w:t>
      </w:r>
      <w:r>
        <w:rPr>
          <w:rFonts w:cs="Arial" w:ascii="Arial" w:hAnsi="Arial"/>
          <w:i/>
          <w:color w:val="000000"/>
        </w:rPr>
        <w:t xml:space="preserve">GLOCKEN REQUIEM </w:t>
      </w:r>
      <w:r>
        <w:rPr>
          <w:rFonts w:cs="Arial" w:ascii="Arial" w:hAnsi="Arial"/>
          <w:color w:val="000000"/>
        </w:rPr>
        <w:t xml:space="preserve">kann sich diese Frage dann stellen, wenn man vollständige Aufnahmen der ersten und zweiten Version dieses Werkes hört – oder auch Ausschnitte daraus. Beim Hören der zweiten Fassung stellt sich dabei vor allem die Frage nach der klanglich-kompositorischen Ausbalancierung der ursprünglich komponierten Glockenklänge und der dann später hinzugefügten Chorpartien. Wenn diese beiden Klangschichten nicht alternieren, sondern gleichzeitig, in Überlagerungen zu hören sind, könnte es dem Hörer oft so scheinen, als habe der Komponist bei ihrer Verbindung vor allem an sinnfällige Tonhöhen-Beziehungen gedacht – beispielsweise in Chorpartien mit Gesangsintervallen, die an den vorletzten Satz der Urfassung erinnern, in dem aus der Abfolge verschiedener Glockenklänge gleichsam eine (aus den Glockenklängen sich aufbauende) Zwölftonreihe gebildet wird. Andererseits ist leicht einsehbar, dass unter verschiedenen Aspekten der Chorgesang anderen Regeln folgen muss als die Musik der Glocken: Viele lange ausgehaltene Gesangstöne kontrastieren wirkungsvoll zu gleichzeitig erklingenden Rhythmen geläuteter Glocken. In anderer Weise kontrastieren melodisch stärker belebte Partien des Chorgesanges zu der Musik der  Glocken: In der rascheren Abfolge wechselnder Einzel-Tonhöhen, Tongruppen und Rhythmen ergeben sich andere Konstellationen als in Glockenklängen, die nach der exakten Partitur des Komponisten im Sekundentakt stadtweit zu synchronisieren sind. Dies führt dazu, dass Chormelodien sich in anderer Weise auf die Glockenklänge beziehen (als lange ausgehaltene Gesangstöne): In ihrer teils einfachen, teils mikropolyphon differenzierten Kanonik klingen sie wie die Übertragung des Nachhalls und Echos von Glocken auf den stilisierenden Chorklang. </w:t>
      </w:r>
    </w:p>
    <w:p>
      <w:pPr>
        <w:pStyle w:val="TextBody"/>
        <w:rPr>
          <w:color w:val="000000"/>
        </w:rPr>
      </w:pPr>
      <w:r>
        <w:rPr>
          <w:color w:val="000000"/>
        </w:rPr>
        <w:t xml:space="preserve">In der Überlagerung mit Chorstimmen wird die ursprüngliche Glockenmusik weitgehend umfunktioniert: In der Urfassung des Tractus beispielsweise waren vor allem Wechsel zwischen angeschlagenen  und ausklingenden Glocken sowie charakteristische Auf- und Abwärtsbewegungen von Glockenklängen im Tonraum wesentlich. In der Überlagerung von Glockenklängen und Gesangstönen ergeben sich aber teilweise ganz andere Gruppierungen und Formkonstellationen. Auch dies verweist auf wichtige Besonderheiten elektroakustischer Musik: Auf besondere Farbwirkungen und Farbveränderungen, wie sie sich bei der Überlagerung unterschiedlicher Klangschichten (oder auch bei der Kopplung von live aufgeführten und über Lautsprecher zugespielten) Klängen ergeben können. </w:t>
      </w:r>
    </w:p>
    <w:p>
      <w:pPr>
        <w:pStyle w:val="TextBody"/>
        <w:rPr/>
      </w:pPr>
      <w:r>
        <w:rPr>
          <w:color w:val="000000"/>
        </w:rPr>
        <w:t xml:space="preserve">Musik, die ausgeht von Glockenklängen einer im Kriege zerstörten Stadt, distanziert sich in diesem Stück unmissverständlich von einseitiger Begrenzung auf einzelne Kriegsopfer und vom ideologischen Missbrauch vergangener Kriegsereignisse. Statt dessen zielt die Absicht des Komponisten vielmehr offensichtlich auf eine allgemeinere, auf Grundsätzliches konzentrierte Bewältigung des Problems – und zwar nicht nur in der kompositorischen Faktur, sondern auch im Ansatz ihrer musikpraktischen Vermittlung: Schon die Urfassung dieser Komposition war konzipiert als aktiver und produktiv umfunktionierender Protest: Glocken, die zuvor in deutschen (Welt-)Kriegszeiten – ohne dass damals jemand Einspruch dagegen erhoben hätte – abmontiert, auf „Glockenfriedhöfe“ verbracht und zu Kriegswaffen umgearbeitet worden waren, hat Wallmann in seiner Musik als Musikinstrumente emanzipiert. Dies kommt im Grunde der kompositorischen Verursachung eines Kultursprunges gleich. Denn Kirchenglocken als komponierbare Musikinstrumente einzusetzen, wurde von den Kirchen aus theologischen Gründen bisher vehement verweigert. Das </w:t>
      </w:r>
      <w:r>
        <w:rPr>
          <w:i/>
          <w:color w:val="000000"/>
        </w:rPr>
        <w:t>GLOCKEN REQUIEM</w:t>
      </w:r>
      <w:r>
        <w:rPr>
          <w:color w:val="000000"/>
        </w:rPr>
        <w:t xml:space="preserve"> ist ein Beispiel dafür, wie stark die öffentliche Wirkung auch eines modernen Musikstückes heute noch sein kann, wenn es gelingt, bei seiner Präsentation überlieferte Aufführungstraditionen und Verständnisbarrieren zu überwinden. Die klangliche Dokumentation dieses Ereignisses zeigt, auch in der erweiterten Neufassung der Musik, wie wichtig es ist, erstarrte Strukturen der Musiksprache und Musikvermittlung aufzubrechen, um Raum zu schaffen für Neues.</w:t>
      </w:r>
    </w:p>
    <w:p>
      <w:pPr>
        <w:pStyle w:val="Normal"/>
        <w:rPr>
          <w:rFonts w:ascii="Arial" w:hAnsi="Arial" w:cs="Arial"/>
          <w:color w:val="000000"/>
        </w:rPr>
      </w:pPr>
      <w:r>
        <w:rPr>
          <w:rFonts w:cs="Arial" w:ascii="Arial" w:hAnsi="Arial"/>
          <w:color w:val="000000"/>
        </w:rPr>
      </w:r>
    </w:p>
    <w:p>
      <w:pPr>
        <w:pStyle w:val="Normal"/>
        <w:rPr>
          <w:b/>
          <w:b/>
          <w:u w:val="single"/>
        </w:rPr>
      </w:pPr>
      <w:r>
        <w:rPr>
          <w:rFonts w:cs="Arial" w:ascii="Arial" w:hAnsi="Arial"/>
        </w:rPr>
        <w:t xml:space="preserve">Weitere Informationen: </w:t>
      </w:r>
      <w:hyperlink r:id="rId2">
        <w:r>
          <w:rPr>
            <w:rStyle w:val="InternetLink"/>
            <w:rFonts w:cs="Arial" w:ascii="Arial" w:hAnsi="Arial"/>
          </w:rPr>
          <w:t>www.glockenrequiem.de</w:t>
        </w:r>
      </w:hyperlink>
      <w:r>
        <w:rPr>
          <w:rFonts w:cs="Arial" w:ascii="Arial" w:hAnsi="Arial"/>
        </w:rPr>
        <w:t xml:space="preserve"> </w:t>
      </w:r>
      <w:r>
        <w:rPr>
          <w:rFonts w:cs="Arial" w:ascii="Arial" w:hAnsi="Arial"/>
          <w:b/>
          <w:u w:val="single"/>
        </w:rPr>
        <w:t>(4)</w:t>
      </w:r>
      <w:r>
        <w:rPr>
          <w:rFonts w:cs="Arial" w:ascii="Arial" w:hAnsi="Arial"/>
        </w:rPr>
        <w:t xml:space="preserve">  </w:t>
      </w:r>
      <w:r>
        <w:rPr>
          <w:rFonts w:cs="Arial" w:ascii="Arial" w:hAnsi="Arial"/>
          <w:b/>
          <w:u w:val="single"/>
        </w:rPr>
        <w:t>Diesen Hinweis als Fußnote!</w:t>
      </w:r>
    </w:p>
    <w:p>
      <w:pPr>
        <w:pStyle w:val="Normal"/>
        <w:rPr>
          <w:b/>
          <w:b/>
          <w:u w:val="single"/>
        </w:rPr>
      </w:pPr>
      <w:r>
        <w:rPr>
          <w:b/>
          <w:u w:val="single"/>
        </w:rPr>
      </w:r>
    </w:p>
    <w:p>
      <w:pPr>
        <w:pStyle w:val="Normal"/>
        <w:rPr>
          <w:rFonts w:ascii="Arial" w:hAnsi="Arial" w:cs="Arial"/>
        </w:rPr>
      </w:pPr>
      <w:r>
        <w:rPr>
          <w:rFonts w:cs="Arial" w:ascii="Arial" w:hAnsi="Arial"/>
        </w:rPr>
        <w:t xml:space="preserve">Anmerk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Klaus Schöning (Hrsg.): Neues Hörspiel. Texte Partituren. </w:t>
      </w:r>
    </w:p>
    <w:p>
      <w:pPr>
        <w:pStyle w:val="Normal"/>
        <w:rPr>
          <w:rFonts w:ascii="Arial" w:hAnsi="Arial" w:cs="Arial"/>
        </w:rPr>
      </w:pPr>
      <w:r>
        <w:rPr>
          <w:rFonts w:cs="Arial" w:ascii="Arial" w:hAnsi="Arial"/>
        </w:rPr>
        <w:t>Frankfurt/Main 1969, S. 453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a. O., S. 3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a. O. (Zusammenstellung von Anweisungen auf den Rückseiten der Partitur, die, anschließend an Titel des Stückes und Vorwort des Autors,  auf 10 in das Buch eingehefteten Faltblättern nachzulesen ist, man vgl. insbes. S. 1-2 und 4-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Weitere Informationen zum Glockenrequiem: www.glockenrequiem.de</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ckenrequiem.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3:00Z</dcterms:created>
  <dc:creator> </dc:creator>
  <dc:description/>
  <dc:language>en-US</dc:language>
  <cp:lastModifiedBy> </cp:lastModifiedBy>
  <cp:lastPrinted>2008-06-10T22:25:00Z</cp:lastPrinted>
  <dcterms:modified xsi:type="dcterms:W3CDTF">2008-06-10T21:02:00Z</dcterms:modified>
  <cp:revision>3</cp:revision>
  <dc:subject/>
  <dc:title>Rudolf Frisius: ELEKTROAKUSTISCHE MUSIK ALS KOMPONIERTE ZEITGESCHICHTE</dc:title>
</cp:coreProperties>
</file>